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NEXO V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DECLARAÇÃO UNIFICADA</w:t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o 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unicípio de Guarani das Missões/RS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/C Setor de Licitações e Contratos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5597" w:leader="none"/>
        </w:tabs>
        <w:spacing w:before="0" w:after="10"/>
        <w:ind w:lef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A empresa .................................................................................., estabelecida na Rua </w:t>
      </w:r>
    </w:p>
    <w:p>
      <w:pPr>
        <w:pStyle w:val="Normal"/>
        <w:tabs>
          <w:tab w:val="clear" w:pos="708"/>
          <w:tab w:val="left" w:pos="7938" w:leader="none"/>
        </w:tabs>
        <w:spacing w:before="0" w:after="10"/>
        <w:ind w:left="-5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, na cidade de ...................................., inscrita no CNPJ nº ..................................., através de seu representante legal o (a) Sr. (a) ..............................., CPF Nº ............................., declara qu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atende a todas as exigências de habilitação, e que responderá pela veracidade das informações prestada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não foi declarada inidônea nem está suspensa do direito de licitar ou contratar com a Administração Pública e que comunicará a esta Administração a superveniência de fato impeditivo da habilitação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atende ao disposto no artigo 7°, inciso XXXIII, da Constituição Federal conforme o modelo do Decreto Federal n° 4.358/2002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não se enquadra em nenhuma das hipóteses de impedimento previstas no Artigo 14, da Lei Federal nº 14.133/2021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cumpre as exigências de reserva de cargos para pessoa com deficiência e para reabilitado da Previdência Social, previstas em lei e em outras normas específica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su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 propost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não possui em seu quadro gerencial ou societário, agente político ou administrativo do município, bem como pessoas ligadas a qualquer um deles por matrimônio ou parentesco afim ou consanguíneo até o terceiro gra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têm ciência das disposições constantes do </w:t>
      </w:r>
      <w:r>
        <w:rPr>
          <w:rFonts w:cs="Times New Roman" w:ascii="Times New Roman" w:hAnsi="Times New Roman"/>
          <w:b/>
          <w:sz w:val="24"/>
          <w:szCs w:val="24"/>
        </w:rPr>
        <w:t>Termo de Referência – Anexo II</w:t>
      </w:r>
      <w:r>
        <w:rPr>
          <w:rFonts w:cs="Times New Roman" w:ascii="Times New Roman" w:hAnsi="Times New Roman"/>
          <w:sz w:val="24"/>
          <w:szCs w:val="24"/>
        </w:rPr>
        <w:t>, do edital de Pregão Eletrônico nº 011/2025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2" w:right="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enter" w:pos="708" w:leader="none"/>
          <w:tab w:val="center" w:pos="4642" w:leader="none"/>
        </w:tabs>
        <w:spacing w:before="0" w:after="10"/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..............................................................., de ...................... de 202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enter" w:pos="708" w:leader="none"/>
          <w:tab w:val="center" w:pos="4536" w:leader="none"/>
        </w:tabs>
        <w:spacing w:before="0" w:after="1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____________________________________________________ </w:t>
      </w:r>
    </w:p>
    <w:p>
      <w:pPr>
        <w:pStyle w:val="Normal"/>
        <w:ind w:right="11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Representante Legal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jc w:val="center"/>
      <w:rPr/>
    </w:pPr>
    <w:r>
      <w:rPr>
        <w:rFonts w:eastAsia="Arial"/>
      </w:rPr>
      <w:t xml:space="preserve"> </w:t>
    </w:r>
    <w:r>
      <w:rPr>
        <w:rFonts w:cs="Calibri Light" w:ascii="Calibri Light" w:hAnsi="Calibri Light"/>
      </w:rPr>
      <w:t>Rua Boa Vista, 265 - CEP: 97950-000 – Fone (55) 2120-9030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>E-mail: licitacoespmguarani@hotmail.com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guaranidasmissoes.rs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6788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eastAsia="Times New Roma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2:00Z</dcterms:created>
  <dc:creator>DPM</dc:creator>
  <dc:description/>
  <cp:keywords/>
  <dc:language>en-US</dc:language>
  <cp:lastModifiedBy>-</cp:lastModifiedBy>
  <cp:lastPrinted>2025-03-28T08:07:00Z</cp:lastPrinted>
  <dcterms:modified xsi:type="dcterms:W3CDTF">2025-04-15T18:34:00Z</dcterms:modified>
  <cp:revision>7</cp:revision>
  <dc:subject/>
  <dc:title>Informação DPM n° -2003 -</dc:title>
</cp:coreProperties>
</file>