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V</w:t>
      </w:r>
    </w:p>
    <w:p>
      <w:pPr>
        <w:pStyle w:val="Normal"/>
        <w:shd w:fill="F7CAAC" w:val="clear"/>
        <w:autoSpaceDE w:val="false"/>
        <w:spacing w:before="60" w:after="0"/>
        <w:jc w:val="center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>MODELO SUGERIDO DE PROPOSTA</w:t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>AO MUNICÍPIO DE GUARANI DAS MISSÕES/RS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 xml:space="preserve">REFERENTE AO EDITAL PREGÃO ELETRÔNICO Nº 011/2025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4"/>
        <w:gridCol w:w="1155"/>
        <w:gridCol w:w="442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hanging="142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DADOS DA EMPRESA PROPONE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RAZÃO SOCIA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CNPJ N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ENDEREÇ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F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jc w:val="center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7"/>
        <w:gridCol w:w="1262"/>
        <w:gridCol w:w="2498"/>
        <w:gridCol w:w="1653"/>
        <w:gridCol w:w="196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T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QUANT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DA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SPECIFIC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 MENS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(12 meses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s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57" w:hanging="0"/>
              <w:rPr>
                <w:rFonts w:ascii="Arial Narrow" w:hAnsi="Arial Narrow" w:cs="Arial Narrow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pacing w:val="0"/>
                <w:sz w:val="28"/>
                <w:szCs w:val="28"/>
              </w:rPr>
              <w:t xml:space="preserve">Contratação de emissora de Rádio, com abrangência no Município, para serviços de transmissão de Programa informativo, de interesse público, assegurando a transparência e o acesso da população às ações governamentais, em conformidade com o </w:t>
            </w:r>
            <w:r>
              <w:rPr>
                <w:rFonts w:cs="Arial" w:ascii="Arial Narrow" w:hAnsi="Arial Narrow"/>
                <w:sz w:val="28"/>
                <w:szCs w:val="28"/>
              </w:rPr>
              <w:t>Termo de Referência, que integra o Anexo I do Edital de Licitação em epígraf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 w:val="false"/>
                <w:spacing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Declaramos que no preço ofertado estão já estão inclusos os tributos, os fretes, as tarifas, e as despesas decorrentes da execução do objeto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Prazo de validade da proposta: 60 dias úteis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(Município), em ______de_____________de ____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eastAsia="Calibri" w:cs="Arial Narrow"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eastAsia="Arial"/>
      </w:rPr>
      <w:t xml:space="preserve"> </w:t>
    </w:r>
    <w:r>
      <w:rPr>
        <w:rFonts w:cs="Calibri Light" w:ascii="Calibri Light" w:hAnsi="Calibri Light"/>
      </w:rPr>
      <w:t>Rua Boa Vista, 265 - CEP: 97950-000 – Fone (55) 2120-9030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E-mail: licitacoespmguarani@hotmail.com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guaranidasmissoes.rs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3:00Z</dcterms:created>
  <dc:creator>DPM</dc:creator>
  <dc:description/>
  <cp:keywords/>
  <dc:language>en-US</dc:language>
  <cp:lastModifiedBy>-</cp:lastModifiedBy>
  <cp:lastPrinted>2025-03-28T08:07:00Z</cp:lastPrinted>
  <dcterms:modified xsi:type="dcterms:W3CDTF">2025-04-15T18:34:00Z</dcterms:modified>
  <cp:revision>4</cp:revision>
  <dc:subject/>
  <dc:title>Informação DPM n° -2003 -</dc:title>
</cp:coreProperties>
</file>