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ociação de Pais e Amigos dos Excepcionais – APAE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Custear as despesas gerais da entidade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000,00 (Trê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58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786"/>
        <w:gridCol w:w="1182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Soci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Comunitári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1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lização de Parcerias com Entidades que atendem Pessoas com Necessidades Especiais (APAE)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43.2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renta e três mil e duzentos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3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46.2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renta e seis mil e duz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reais 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te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ociação Municipal da Juventude Rural de Guarani das Missões – ANJUR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94.449.634/0001-70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Custear as despesas gerais da entidade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000,00 (Trê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57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a Agricultura e Meio Ambient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i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Ge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Gestão e Manutenção de Serviços - Secretaria da Agricultura e Meio Ambient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7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Realização dos Jogos Rurais Sol a So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90.3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1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m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3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4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tro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reais 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te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ociação Guaraniense Pro Esporte e Cultura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12.327.856/0001-55</w:t>
            </w:r>
          </w:p>
        </w:tc>
      </w:tr>
      <w:tr>
        <w:trPr>
          <w:trHeight w:val="60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materiais esportivos e manutenção geral das atividades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000,00 (Trê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70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508"/>
        <w:gridCol w:w="141"/>
        <w:gridCol w:w="747"/>
        <w:gridCol w:w="2884"/>
        <w:gridCol w:w="1085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81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porto e Lazer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porto Comunitário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9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e Organizações Esportivas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5.000,00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3.000,00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reais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8.000,00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ito mil reais</w:t>
            </w:r>
          </w:p>
        </w:tc>
      </w:tr>
    </w:tbl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reais 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te mil reais </w:t>
            </w:r>
          </w:p>
        </w:tc>
      </w:tr>
    </w:tbl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67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ociação Municipal de Clube de Mães e Grupo de Mulheres de Guarani das Missões-R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11.899.824/0001-61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poio em palestras, cursos e viagens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000,00 (Quatr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64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788"/>
        <w:gridCol w:w="1180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5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3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8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ito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reais 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te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o de Tradições Gaúchas (CTG) Guerreiros das Missõe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89.968.507/0001-47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Reformas e melhorias na infraestrutura entidade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000,00 (Trê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67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788"/>
        <w:gridCol w:w="1180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5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8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ito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reais 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te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63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ção Central da Comunidade Brasileiro Polonesa do Brasil – BRASPOL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81.910.911/0006-62</w:t>
            </w:r>
          </w:p>
        </w:tc>
      </w:tr>
      <w:tr>
        <w:trPr>
          <w:trHeight w:val="73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Incentivo financeiro ao grupo de danças folclórico polonês em viagens nacionais e internacionais para apresentações artísticas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000,00 (Trê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70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3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8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ito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reais 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te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 do Idoso Jan Wrobel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 92.905.173/0001-77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Custeio das despesas no cuidado e bem-estar dos idosos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000,00 (Trê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76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130"/>
        <w:gridCol w:w="635"/>
        <w:gridCol w:w="1330"/>
        <w:gridCol w:w="1874"/>
        <w:gridCol w:w="945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Social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ao Idoso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1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Financeiro a Entidades que realizam ações Socioassitenciais ao Idoso (LAR DO IDOSO)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130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o e trinta mil reais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3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reais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133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o e trinta e três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reais 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te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8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ciedade Cultural Guaraniense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89.969.497/0001-64</w:t>
            </w:r>
          </w:p>
        </w:tc>
      </w:tr>
      <w:tr>
        <w:trPr>
          <w:trHeight w:val="79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Incentivo financeiro ao grupo de danças folclórico polonês em viagens nacionais e internacionais para apresentações artísticas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000,00 (Trê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66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3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8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ito mil reais</w:t>
            </w:r>
          </w:p>
        </w:tc>
      </w:tr>
    </w:tbl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reais 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te mil reais </w:t>
            </w:r>
          </w:p>
        </w:tc>
      </w:tr>
    </w:tbl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o Unidos de 2ª e 3ª Idade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07.839.406/0001-01</w:t>
            </w:r>
          </w:p>
        </w:tc>
      </w:tr>
      <w:tr>
        <w:trPr>
          <w:trHeight w:val="90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Pagamento de Transporte para os associados em eventos regionais (Bailes, etc) e Pagamento de Sonorizações promovidas pelo Grupo Unidos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2.000,00 (Doi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73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2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Soci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ao Idos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Ações Socioassitenciais do Idoso (Grupos da 2ª e 3ª Idade)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inhentos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2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i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2.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is mil e quinh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2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ois mil reais 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8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oito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ube da Terceira Idade Vida Nova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02.329.192/0001-00</w:t>
            </w:r>
          </w:p>
        </w:tc>
      </w:tr>
      <w:tr>
        <w:trPr>
          <w:trHeight w:val="105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stinação: Pagamento de Transporte para os associados em eventos regionais (Bailes, etc) e Pagamento de Sonorizações promovidas pelo Clube Vida Nova  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2.000,00 (Doi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64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2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Soci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ao Idos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Ações Socioassitenciais do Idoso (Grupos da 2ª e 3ª Idade)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inhentos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  2.000,0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i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2.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is mil e quinh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2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ois mil reais 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8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oito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LIO MARCOS JAROSZ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e Obra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Reformas e melhorias em espaços públicos. Quadra de skate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000 (Trê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melhorias e incentivos a entidades esportivas, de classe, culturais, assistenciais, entre outr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930"/>
        <w:gridCol w:w="1038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e Obras, Saneamento e Trânsit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Ge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Gestão e Manutenção de Serviços - Secretaria de Obras, Saneamento e Trânsit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1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Secretaria de Obras, Saneamento  e Trânsit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2.5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is mil e quinhentos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3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     5.500,00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e quinhentos reais</w:t>
            </w:r>
          </w:p>
        </w:tc>
      </w:tr>
    </w:tbl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reais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te mil reais </w:t>
            </w:r>
          </w:p>
        </w:tc>
      </w:tr>
    </w:tbl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 xml:space="preserve">Rua do Moinho, 660 - CEP: 97950-000 – Fone (55) 3353-2274 </w:t>
    </w:r>
  </w:p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eastAsia="Lucida Bright" w:cs="Lucida Bright" w:ascii="Lucida Bright" w:hAnsi="Lucida Bright"/>
        <w:sz w:val="22"/>
        <w:szCs w:val="22"/>
      </w:rPr>
      <w:t xml:space="preserve"> </w:t>
    </w:r>
    <w:r>
      <w:rPr>
        <w:rFonts w:cs="Lucida Bright" w:ascii="Lucida Bright" w:hAnsi="Lucida Bright"/>
        <w:sz w:val="22"/>
        <w:szCs w:val="22"/>
      </w:rPr>
      <w:t xml:space="preserve">E-mail: </w:t>
    </w:r>
    <w:hyperlink r:id="rId1">
      <w:r>
        <w:rPr>
          <w:rStyle w:val="InternetLink"/>
          <w:rFonts w:cs="Lucida Bright" w:ascii="Lucida Bright" w:hAnsi="Lucida Bright"/>
          <w:sz w:val="22"/>
          <w:szCs w:val="22"/>
        </w:rPr>
        <w:t>cvereadores.guarani@hotmail.com</w:t>
      </w:r>
    </w:hyperlink>
  </w:p>
  <w:p>
    <w:pPr>
      <w:pStyle w:val="Footer"/>
      <w:pBdr>
        <w:top w:val="thinThickSmallGap" w:sz="24" w:space="0" w:color="622423"/>
      </w:pBdr>
      <w:tabs>
        <w:tab w:val="left" w:pos="2970" w:leader="none"/>
        <w:tab w:val="center" w:pos="4252" w:leader="none"/>
        <w:tab w:val="center" w:pos="5233" w:leader="none"/>
        <w:tab w:val="right" w:pos="8504" w:leader="none"/>
      </w:tabs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>www.camara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spacing w:before="0" w:after="120"/>
      <w:jc w:val="center"/>
      <w:rPr/>
    </w:pPr>
    <w:r>
      <w:rPr/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581650"/>
          <wp:effectExtent l="0" t="0" r="0" b="0"/>
          <wp:wrapNone/>
          <wp:docPr id="1" name="WordPictureWatermark59724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7242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5731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18482" b="108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orpodetexto2Char">
    <w:name w:val="Corpo de texto 2 Char"/>
    <w:basedOn w:val="Fontepargpadro"/>
    <w:qFormat/>
    <w:rPr/>
  </w:style>
  <w:style w:type="character" w:styleId="A">
    <w:name w:val="a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pcaptiontext">
    <w:name w:val="wp-caption-text"/>
    <w:basedOn w:val="Normal"/>
    <w:qFormat/>
    <w:pPr>
      <w:spacing w:lineRule="atLeast" w:line="270" w:before="100" w:after="15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readores.guaran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4:00Z</dcterms:created>
  <dc:creator>Lourenco</dc:creator>
  <dc:description/>
  <cp:keywords/>
  <dc:language>en-US</dc:language>
  <cp:lastModifiedBy>User</cp:lastModifiedBy>
  <cp:lastPrinted>2021-12-09T10:58:00Z</cp:lastPrinted>
  <dcterms:modified xsi:type="dcterms:W3CDTF">2021-12-16T15:14:00Z</dcterms:modified>
  <cp:revision>5</cp:revision>
  <dc:subject/>
  <dc:title>Projeto de Lei nº    /2002</dc:title>
</cp:coreProperties>
</file>