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LY INACIO REIDEL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o Unidos de 2ª e 3ª Idade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7.839.406/0001-01</w:t>
            </w:r>
          </w:p>
        </w:tc>
      </w:tr>
      <w:tr>
        <w:trPr>
          <w:trHeight w:val="109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Pagamento de Transporte para os associados em eventos regionais (Bailes, etc) e Pagamento de Sonorizações promovidas pelo Grupo Unidos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7.000,00 (Set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os grupos de terceira idade para melhor qualidade de vida aos idosos de nosso município;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7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o Idos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Ações Socioassitenciais do Idoso (Grupos da 2ª e 3ª Idade)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7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te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7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e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7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 mil reais 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3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trê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LY INACIO REIDEL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ube da Terceira Idade Vida Nov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02.329.192/0001-00</w:t>
            </w:r>
          </w:p>
        </w:tc>
      </w:tr>
      <w:tr>
        <w:trPr>
          <w:trHeight w:val="12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stinação: Pagamento de Transporte para os associados em eventos regionais (Bailes, etc) e Pagamento de Sonorizações promovidas pelo Clube Vida Nova  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5.000,00 (Cinc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49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os grupos de terceira idade para melhor qualidade de vida aos idosos de nossa município;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Soci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ência ao Idos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Ações Socioassitenciais do Idoso (Grupos da 2ª e 3ª Idade)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nhentos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5.5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e quinhentos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inco mil reais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RÇAMENTO E FINANÇAS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LY INACIO REIDEL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SPOL – Sociedade Brasil Polônia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NPJ: 81.910.911/0006-62</w:t>
            </w:r>
          </w:p>
        </w:tc>
      </w:tr>
      <w:tr>
        <w:trPr>
          <w:trHeight w:val="11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poio/divulgação/promoção/Mídia da 31ª Romaria em honra de Nossa Senhora de Częstochowa (Linha Bom Jardim Centro) e Sonorização do evento.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4.000,00 (Quatro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97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o eventual cultural e tradicional do nosso município que é a Romaria de Nossa Senhora de Częstochowa que se realiza todos os anos no final do mês de agosto;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111"/>
        <w:gridCol w:w="646"/>
        <w:gridCol w:w="1322"/>
        <w:gridCol w:w="1874"/>
        <w:gridCol w:w="953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Educação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tur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usão Cultural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08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 Entidades Cultur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3.50.4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nc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4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tro mil reais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9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e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4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atro mil reais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96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noventa e seis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240"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PARA A APRESENTAÇÃO DE EMENDAS AOS QUADROS ORÇAMENTÁRIOS</w:t>
      </w:r>
    </w:p>
    <w:p>
      <w:pPr>
        <w:pStyle w:val="Heading4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EREADORES DE GUARANI DAS MISSÕES</w:t>
      </w:r>
    </w:p>
    <w:p>
      <w:pPr>
        <w:pStyle w:val="Normal"/>
        <w:spacing w:lineRule="auto" w:line="240" w:before="100" w:after="100"/>
        <w:jc w:val="center"/>
        <w:rPr/>
      </w:pPr>
      <w:r>
        <w:rPr/>
        <w:t>COMISSÃO DE ORÇAMENTO E FINANÇAS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160"/>
      </w:tblGrid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de Lei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/2021 – Lei Orçamentária Anual – Exercício Financeiro 202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Orçamento N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po de Emend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MENDA PARLAMENTAR IMPOSITIVA D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ANCAD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dem de Prioridade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toria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LY INACIO REIDEL</w:t>
            </w:r>
          </w:p>
        </w:tc>
      </w:tr>
      <w:tr>
        <w:trPr>
          <w:trHeight w:val="82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neficiário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Municipal de Obras, Saneamento e Trânsito e/ou Secretaria Municipal da Agricultura e Meio Ambiente</w:t>
            </w:r>
          </w:p>
        </w:tc>
      </w:tr>
      <w:tr>
        <w:trPr>
          <w:trHeight w:val="24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: Aquisição de lixeiras simples para serem instaladas no passeio público: ao longo da Rua João Hamerski Filho – desde a Av. Castelo Branco até a Av. São Miguel, nos dois lados; ao longo da Rua Santo Cristo – desde a Av. Castelo Branco até a Av. São Miguel, nos dois lados; ao longo da Rua Uruguai – desde a Av. Castelo Branco até a Av. São Miguel, nos dois lados; ao longo da Rua Ijuí – desde a Av. Castelo Branco até a Av. São Miguel, nos dois lados;</w:t>
            </w:r>
          </w:p>
        </w:tc>
      </w:tr>
      <w:tr>
        <w:trPr>
          <w:trHeight w:val="49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5.000,00 (Quinze mil reais)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va: </w:t>
            </w:r>
          </w:p>
        </w:tc>
      </w:tr>
      <w:tr>
        <w:trPr>
          <w:trHeight w:val="72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belezamento de nossa cidade com a colocação de lixeira, mantendo nossa cidade limpa e facilitando o trabalho do serviço de coleta de lixo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17"/>
        <w:gridCol w:w="644"/>
        <w:gridCol w:w="1324"/>
        <w:gridCol w:w="1874"/>
        <w:gridCol w:w="951"/>
      </w:tblGrid>
      <w:tr>
        <w:trPr>
          <w:trHeight w:val="30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 EMENDA</w:t>
            </w:r>
          </w:p>
        </w:tc>
      </w:tr>
      <w:tr>
        <w:trPr>
          <w:trHeight w:val="30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Aumentado de Dotações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$ 15.000,00 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car com um “X” a situação do crédito orçamentário: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o: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plementado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retaria de Obras, Saneamento e Trânsit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eament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eamento Básico Urbano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eta e Destinação de Resíduos Sólido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3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quisição de Lixeiras para Coleta Seletiva de Resíduo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.90.5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2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is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+ )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5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inze mil reais</w:t>
            </w:r>
          </w:p>
        </w:tc>
      </w:tr>
      <w:tr>
        <w:trPr>
          <w:trHeight w:val="64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17.000,00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zessete mil reais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00"/>
        <w:gridCol w:w="3960"/>
      </w:tblGrid>
      <w:tr>
        <w:trPr>
          <w:trHeight w:val="315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ÉDITO ORÇAMENTÁRIO REDUZIDO: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dentificação do crédito orçamentá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Órg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ÇÃO ESPECÍFIC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ade Orçamentári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funçã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RGOS ESPECIAIS - AÇÕES NÃO INTEGRANTES DO PP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to Atividad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tureza da Despes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9.99.99.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ENCIA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Iniciai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tecentos mil reais 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enda ( - )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1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Quinze mil reais 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es Proposto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685.000,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eiscentos e oitenta e cinco mil reais 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right"/>
        <w:rPr/>
      </w:pPr>
      <w:r>
        <w:rPr>
          <w:rFonts w:cs="Arial" w:ascii="Arial" w:hAnsi="Arial"/>
          <w:sz w:val="24"/>
          <w:szCs w:val="24"/>
        </w:rPr>
        <w:t xml:space="preserve">Guarani das Missões, 13 de dezembro de 2021. </w:t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oponente</w:t>
      </w:r>
    </w:p>
    <w:p>
      <w:pPr>
        <w:pStyle w:val="Normal"/>
        <w:spacing w:lineRule="auto" w:line="240"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CER DA COMISSÃO DE ORÇAMENTO E FINANÇAS SOBRE A EMENDA</w:t>
            </w:r>
          </w:p>
        </w:tc>
      </w:tr>
      <w:tr>
        <w:trPr>
          <w:trHeight w:val="4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esidente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Membro: de acordo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 xml:space="preserve">Rua do Moinho, 660 - CEP: 97950-000 – Fone (55) 3353-2274 </w:t>
    </w:r>
  </w:p>
  <w:p>
    <w:pPr>
      <w:pStyle w:val="Footer"/>
      <w:pBdr>
        <w:top w:val="thinThickSmallGap" w:sz="24" w:space="0" w:color="622423"/>
      </w:pBdr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eastAsia="Lucida Bright" w:cs="Lucida Bright" w:ascii="Lucida Bright" w:hAnsi="Lucida Bright"/>
        <w:sz w:val="22"/>
        <w:szCs w:val="22"/>
      </w:rPr>
      <w:t xml:space="preserve"> </w:t>
    </w:r>
    <w:r>
      <w:rPr>
        <w:rFonts w:cs="Lucida Bright" w:ascii="Lucida Bright" w:hAnsi="Lucida Bright"/>
        <w:sz w:val="22"/>
        <w:szCs w:val="22"/>
      </w:rPr>
      <w:t xml:space="preserve">E-mail: </w:t>
    </w:r>
    <w:hyperlink r:id="rId1">
      <w:r>
        <w:rPr>
          <w:rStyle w:val="InternetLink"/>
          <w:rFonts w:cs="Lucida Bright" w:ascii="Lucida Bright" w:hAnsi="Lucida Bright"/>
          <w:sz w:val="22"/>
          <w:szCs w:val="22"/>
        </w:rPr>
        <w:t>cvereadores.guarani@hotmail.com</w:t>
      </w:r>
    </w:hyperlink>
  </w:p>
  <w:p>
    <w:pPr>
      <w:pStyle w:val="Footer"/>
      <w:pBdr>
        <w:top w:val="thinThickSmallGap" w:sz="24" w:space="0" w:color="622423"/>
      </w:pBdr>
      <w:tabs>
        <w:tab w:val="left" w:pos="2970" w:leader="none"/>
        <w:tab w:val="center" w:pos="4252" w:leader="none"/>
        <w:tab w:val="center" w:pos="5233" w:leader="none"/>
        <w:tab w:val="right" w:pos="8504" w:leader="none"/>
      </w:tabs>
      <w:spacing w:lineRule="auto" w:line="240" w:before="0" w:after="0"/>
      <w:jc w:val="center"/>
      <w:rPr>
        <w:rFonts w:ascii="Lucida Bright" w:hAnsi="Lucida Bright" w:cs="Lucida Bright"/>
        <w:sz w:val="22"/>
        <w:szCs w:val="22"/>
      </w:rPr>
    </w:pPr>
    <w:r>
      <w:rPr>
        <w:rFonts w:cs="Lucida Bright" w:ascii="Lucida Bright" w:hAnsi="Lucida Bright"/>
        <w:sz w:val="22"/>
        <w:szCs w:val="22"/>
      </w:rPr>
      <w:t>www.camara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581650"/>
          <wp:effectExtent l="0" t="0" r="0" b="0"/>
          <wp:wrapNone/>
          <wp:docPr id="1" name="WordPictureWatermark59724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7242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5731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18482" b="108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orpodetexto2Char">
    <w:name w:val="Corpo de texto 2 Char"/>
    <w:basedOn w:val="Fontepargpadro"/>
    <w:qFormat/>
    <w:rPr/>
  </w:style>
  <w:style w:type="character" w:styleId="A">
    <w:name w:val="a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pcaptiontext">
    <w:name w:val="wp-caption-text"/>
    <w:basedOn w:val="Normal"/>
    <w:qFormat/>
    <w:pPr>
      <w:spacing w:lineRule="atLeast" w:line="270" w:before="100" w:after="15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ereadores.guaran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16:00Z</dcterms:created>
  <dc:creator>Lourenco</dc:creator>
  <dc:description/>
  <cp:keywords/>
  <dc:language>en-US</dc:language>
  <cp:lastModifiedBy>User</cp:lastModifiedBy>
  <cp:lastPrinted>2021-12-09T10:58:00Z</cp:lastPrinted>
  <dcterms:modified xsi:type="dcterms:W3CDTF">2021-12-16T15:27:00Z</dcterms:modified>
  <cp:revision>3</cp:revision>
  <dc:subject/>
  <dc:title>Projeto de Lei nº    /2002</dc:title>
</cp:coreProperties>
</file>