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BIANO KAPELI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porte financeiro para Ressonâncias, Endoscopias, Colonoscopia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9.000,00 (Nov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2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rte financeiros para pagamento de exames em geral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130"/>
        <w:gridCol w:w="777"/>
        <w:gridCol w:w="1188"/>
        <w:gridCol w:w="1874"/>
        <w:gridCol w:w="945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9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Municipal da Saúd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4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s Atividades Administrativas da Secretaria Municipal de Saúd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900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centos mil re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9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e mil re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909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centos e nove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9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e mil reais 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1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um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BIANO KAPELI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móveis novos para a Sala de Vacinas na UBS Central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5.000,00 (Cinc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horamento da estrutura física da UBS e Prédio da Secretaria de Saúde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786"/>
        <w:gridCol w:w="1182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Hospitalar e Ambulatori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Unidades Básicas de 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s Unidades Básicas de 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0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nco mil reais 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cinc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BIANO KAPELI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notebook e impressora para a Secretaria Municipal de Saúde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5.000,00 (Cinc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8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horamento da estrutura física da UBS e Prédio da Secretaria de Saúde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644"/>
        <w:gridCol w:w="1324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Municipal da 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 Secretaria Municipal de Saúd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0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nco mil reais 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cinc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BIANO KAPELINSKI</w:t>
            </w:r>
          </w:p>
        </w:tc>
      </w:tr>
      <w:tr>
        <w:trPr>
          <w:trHeight w:val="82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Municipal da Juventude Rural de Guarani das Missões – ANJUR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94.449.634/0001-7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equipamentos para prestação de serviço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0.000,00 (Dez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financeiro aos trabalhadores rurais joven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786"/>
        <w:gridCol w:w="1182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10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a Agricultura e Meio Ambient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icultur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tensão Rural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ulha Agrícol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7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 Patrulha Agrícol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0.1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 mil e cem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10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z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20.1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nte mil e cem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z mil reais 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BIANO KAPELIN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ária Municipal de Educação e Cultura</w:t>
            </w:r>
          </w:p>
        </w:tc>
      </w:tr>
      <w:tr>
        <w:trPr>
          <w:trHeight w:val="81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01 (uma) impressora, livros e materiais de limpeza para a Casa da Cultura Helena Carolina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5.000,00 (Cinc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2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à Cultura no espaço da Casa da Cultura, fomento a leitura e ao conhecimento histórico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envolvimento da 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 Casa da 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2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e 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7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e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nco mil reais 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cinc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BIANO KAPELINSKI</w:t>
            </w:r>
          </w:p>
        </w:tc>
      </w:tr>
      <w:tr>
        <w:trPr>
          <w:trHeight w:val="70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Comunitária Dom Zigmund Felinski para o Desenvolvimento Social, Cultural e Artístico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02.601.290/0001-54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programas culturais da Etnia Polonesa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9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4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6T15:28:00Z</dcterms:modified>
  <cp:revision>17</cp:revision>
  <dc:subject/>
  <dc:title>Projeto de Lei nº    /2002</dc:title>
</cp:coreProperties>
</file>