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GIDIO SZALAN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s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02 (dois) Raio-X Odontológico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19.000,00 (Dezenove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60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hor atendimento e redução de custas para a comunidade nos serviços odontológico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644"/>
        <w:gridCol w:w="1324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8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19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Bás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Primária a Saúde - Programa de Saúde Buc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6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s Equipes para o atendimento odontológico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19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zenove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24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nte e quatro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9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zenove mil reais 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81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oitenta e um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GIDIO SZALAN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s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de Tradições Gaúchas (CTG) Guerreiros das Missõe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89.968.507/0001-47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poio a Reforma de área cobert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10.000,00 (Dez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43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para realização de reformas e melhorias necessárias nesta entidade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644"/>
        <w:gridCol w:w="1324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10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10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z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1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nze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z mil reais 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GIDIO SZALAN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s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unita Guaraniense Fratelli D’Itali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10.849.200/0001-77</w:t>
            </w:r>
          </w:p>
        </w:tc>
      </w:tr>
      <w:tr>
        <w:trPr>
          <w:trHeight w:val="9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Continuidade das obras do prédio da entidade localizado no Parque de Eventos Clemente Vicente Binkowski e apoio financeiros nos eventos realizados, como jantares culturais, feiras, etc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5.000,00 (Cinc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40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 a entidade da etnia italiana de nosso município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644"/>
        <w:gridCol w:w="1324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5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10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z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inco mil reais 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cinco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GIDIO SZALAN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s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e Obras</w:t>
            </w:r>
          </w:p>
        </w:tc>
      </w:tr>
      <w:tr>
        <w:trPr>
          <w:trHeight w:val="6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placas indicativas de pontilhões e pontes no interior do município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4.000,00 (Quatr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45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nalizar as pontes e pontilhões do interior do Municípi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107"/>
        <w:gridCol w:w="649"/>
        <w:gridCol w:w="1337"/>
        <w:gridCol w:w="1874"/>
        <w:gridCol w:w="938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4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e Obras, Saneamento e Trânsito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e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e Rodoviário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 Mobilidade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1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e Sinalização de Estradas Municipai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90.3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  0,00          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ro reai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4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tro mil reai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4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tro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4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tro mil reais 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6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is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 xml:space="preserve">Rua do Moinho, 660 - CEP: 97950-000 – Fone (55) 3353-2274 </w:t>
    </w:r>
  </w:p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eastAsia="Lucida Bright" w:cs="Lucida Bright" w:ascii="Lucida Bright" w:hAnsi="Lucida Bright"/>
        <w:sz w:val="22"/>
        <w:szCs w:val="22"/>
      </w:rPr>
      <w:t xml:space="preserve"> </w:t>
    </w:r>
    <w:r>
      <w:rPr>
        <w:rFonts w:cs="Lucida Bright" w:ascii="Lucida Bright" w:hAnsi="Lucida Bright"/>
        <w:sz w:val="22"/>
        <w:szCs w:val="22"/>
      </w:rPr>
      <w:t xml:space="preserve">E-mail: </w:t>
    </w:r>
    <w:hyperlink r:id="rId1">
      <w:r>
        <w:rPr>
          <w:rStyle w:val="InternetLink"/>
          <w:rFonts w:cs="Lucida Bright" w:ascii="Lucida Bright" w:hAnsi="Lucida Bright"/>
          <w:sz w:val="22"/>
          <w:szCs w:val="22"/>
        </w:rPr>
        <w:t>cvereadores.guarani@hotmail.com</w:t>
      </w:r>
    </w:hyperlink>
  </w:p>
  <w:p>
    <w:pPr>
      <w:pStyle w:val="Footer"/>
      <w:pBdr>
        <w:top w:val="thinThickSmallGap" w:sz="24" w:space="0" w:color="622423"/>
      </w:pBdr>
      <w:tabs>
        <w:tab w:val="left" w:pos="2970" w:leader="none"/>
        <w:tab w:val="center" w:pos="4252" w:leader="none"/>
        <w:tab w:val="center" w:pos="5233" w:leader="none"/>
        <w:tab w:val="right" w:pos="8504" w:leader="none"/>
      </w:tabs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>www.camara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581650"/>
          <wp:effectExtent l="0" t="0" r="0" b="0"/>
          <wp:wrapNone/>
          <wp:docPr id="1" name="WordPictureWatermark59724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724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5731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482" b="108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orpodetexto2Char">
    <w:name w:val="Corpo de texto 2 Char"/>
    <w:basedOn w:val="Fontepargpadro"/>
    <w:qFormat/>
    <w:rPr/>
  </w:style>
  <w:style w:type="character" w:styleId="A">
    <w:name w:val="a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pcaptiontext">
    <w:name w:val="wp-caption-text"/>
    <w:basedOn w:val="Normal"/>
    <w:qFormat/>
    <w:pPr>
      <w:spacing w:lineRule="atLeast" w:line="270" w:before="100" w:after="15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eadores.guaran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7:00Z</dcterms:created>
  <dc:creator>Lourenco</dc:creator>
  <dc:description/>
  <cp:keywords/>
  <dc:language>en-US</dc:language>
  <cp:lastModifiedBy>User</cp:lastModifiedBy>
  <cp:lastPrinted>2021-12-09T10:58:00Z</cp:lastPrinted>
  <dcterms:modified xsi:type="dcterms:W3CDTF">2021-12-16T15:28:00Z</dcterms:modified>
  <cp:revision>7</cp:revision>
  <dc:subject/>
  <dc:title>Projeto de Lei nº    /2002</dc:title>
</cp:coreProperties>
</file>