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9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01 (um) Climatizador de 20.000 btus para o prédio da Secretaria da Saúde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500,00 (Três mil e quinhentos reais).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lhores condições de trabalho aos servidores da saúde e a população em geral que busca os serviços públicos de saúde na Secretaria de Saúde.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788"/>
        <w:gridCol w:w="1180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5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Municipal da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 Secretaria Municipal de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3.5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e 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8.5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e quinhentos reais 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e quinh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82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01 (um) Climatizador de 20.000 btus para o prédio da UBS (Unidade Básica de Saúde) do Bairro Santa Teresa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500,00 (Três mil e quinhentos reais).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hores condições de trabalho aos servidores da saúde e a população em geral que busca os serviços públicos de saúde na UB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5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Hospitalar e Ambulator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Unidades Básicas de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s Unidades Básicas de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e 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8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e quinhentos reais 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e quinh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109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Reforma da entrada da UBS (Unidade Básica de Saúde) do Bairro Esperança com a construção de rampa para ingresso de ambulância e construção de coberta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horamento da estrutura física da UBS do Bairro Esperança, principalmente quanto ao ingresso de ambulância e retirada de pacientes mais próximo ao prédio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930"/>
        <w:gridCol w:w="1038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 4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Hospitalar e Ambulator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Unidades Básicas de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elhorias e Expansão do Espaço Físico de Unidades Básicas de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1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m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4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5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82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cadeiras de rodas, andadores, muletas, botas ortopédica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8.000,00 (Oit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necessário para atendimento de pessoas que necessitam deste tipo de material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786"/>
        <w:gridCol w:w="1182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8.000,00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Bás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Unidades Básicas de 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4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de Incentivo a Atenção Bás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2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8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it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0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8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ito mil reais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2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dois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unita Guaraniense Fratelli D’Itali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0.849.200/0001-77</w:t>
            </w:r>
          </w:p>
        </w:tc>
      </w:tr>
      <w:tr>
        <w:trPr>
          <w:trHeight w:val="11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Continuidade das obras do prédio da entidade localizado no Parque de Eventos Clemente Vicente Binkowski e apoio financeiros nos eventos realizados, como jantares culturais, feiras, etc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500,00 (Três mil e quinhentos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0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 da cultura italiana em nosso município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930"/>
        <w:gridCol w:w="1038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5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5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3.5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e 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8.5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e quinhentos reais 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e quinh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570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Obras</w:t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aparelhos de exercícios físicos para a complementação da Academia ao Ar Livre localizada no Bairro Pampa.</w:t>
            </w:r>
          </w:p>
        </w:tc>
      </w:tr>
      <w:tr>
        <w:trPr>
          <w:trHeight w:val="4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3.000,00 (Três mil reais)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25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r o atendimento na Academia ao Ar Livre do Bairro Pampa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07"/>
        <w:gridCol w:w="649"/>
        <w:gridCol w:w="1337"/>
        <w:gridCol w:w="1874"/>
        <w:gridCol w:w="938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, Saneamento e Trânsit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sm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Urbano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ças, Parques, Jardins e Passeios Público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1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s Academias ao Ar Livr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0,00  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ro re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re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ês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reais 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te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de Pais e Amigos dos Excepcionais - APA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INAÇÃO: Custear as despesas gerais da entidad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9.000,00 (Nov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0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stear entidade para melhor atendimento de Pessoas com Deficiência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786"/>
        <w:gridCol w:w="1182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9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Comunitári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ção de Parcerias com Entidades que atendem Pessoas com Necessidades Especiais (APAE)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3.2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renta e três mil e duzentos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9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e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2.2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quenta e dois mil e duz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9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e mil reais 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1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um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LIO EDGAR MARTINS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que infantil (pracinha) no terreno do município localizado no Bairro Santa Teresa, ao lado da Câmara de Vereadore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equipamentos e construções para parque infantil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500,00 (Três mil e quinhentos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6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 de diversão para as criança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07"/>
        <w:gridCol w:w="649"/>
        <w:gridCol w:w="1337"/>
        <w:gridCol w:w="1874"/>
        <w:gridCol w:w="938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                                                   3.5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, Saneamento e Trânsit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smo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Urbano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ças, Parques, Jardins e Passeios Público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1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Praças, Parques e Passeios Público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0,00                          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ro re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e quinhentos reais</w:t>
            </w:r>
          </w:p>
        </w:tc>
      </w:tr>
      <w:tr>
        <w:trPr>
          <w:trHeight w:val="6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ês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e quinhentos reais 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e quinh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2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7T12:41:00Z</dcterms:modified>
  <cp:revision>20</cp:revision>
  <dc:subject/>
  <dc:title>Projeto de Lei nº    /2002</dc:title>
</cp:coreProperties>
</file>