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7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HST – Associação Hospital Santa Teres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90.456.070/0001-41</w:t>
            </w:r>
          </w:p>
        </w:tc>
      </w:tr>
      <w:tr>
        <w:trPr>
          <w:trHeight w:val="11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02 (dois) climatizadores de 12.000 BTUs para a área de enfermaria masculina e feminina do hospital.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500,00 (Quatro mil e quinhentos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r estrutura e condições de atendimento a idosos e mulheres nas questões de saúde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1072"/>
        <w:gridCol w:w="896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6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5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Municipal da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4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 Secretaria Municipal de 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5.000,00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4.500,00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e 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9.500,00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e quinhentos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5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cinco mil e quinhentos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/>
      </w:pPr>
      <w:r>
        <w:rPr/>
        <w:t>COMISSÃO DE ORÇAMENTO E FINANÇAS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.</w:t>
            </w:r>
          </w:p>
        </w:tc>
      </w:tr>
      <w:tr>
        <w:trPr>
          <w:trHeight w:val="73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01 (uma) uma impressora para o PIM (Primeira Infância Melhor)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2.000,00 (Dois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r estrutura e condições de atendimento a idosos e mulheres nas questões de saúde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930"/>
        <w:gridCol w:w="1038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2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a Criança e ao Adolesc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eira Infância Melhor - PIM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6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rograma Primeira Infância Melhor - PIM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2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2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i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4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tro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2.000,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oi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8.000,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oit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.</w:t>
            </w:r>
          </w:p>
        </w:tc>
      </w:tr>
      <w:tr>
        <w:trPr>
          <w:trHeight w:val="75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01 (um) computador para o NAAB (Núcleo de Apoio à Atenção Básica)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r estrutura e condições de atendimento a idosos e mulheres nas questões de saúde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930"/>
        <w:gridCol w:w="1038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Bás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Primária a Saúde - NAAB/NASF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61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s Equipes do NAAB/NASF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2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4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6.000,00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is mil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seis mil re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.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ames de Colonoscopia;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ames de Eletroneuromiografia (ENMG);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ames Angiotomografia das Corotidas;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es de QI;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ames Polissonografia;</w:t>
            </w:r>
          </w:p>
        </w:tc>
      </w:tr>
      <w:tr>
        <w:trPr>
          <w:trHeight w:val="40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7.000,00 (Set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r estrutura e condições de atendimento a idosos e mulheres nas questões de saú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130"/>
        <w:gridCol w:w="777"/>
        <w:gridCol w:w="1188"/>
        <w:gridCol w:w="1874"/>
        <w:gridCol w:w="945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7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Municipal da Saúd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4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s Atividades Administrativas da Secretaria Municipal de Saúde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900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centos mil reai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7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te mil reais</w:t>
            </w:r>
          </w:p>
        </w:tc>
      </w:tr>
      <w:tr>
        <w:trPr>
          <w:trHeight w:val="64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907.000,00 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centos e sete mil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três mil re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ociação Municipal de Clube de Mães e Grupo de Mulheres de Guarani das Missões-R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11.899.824/0001-61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poio a realização de eventos como palestras e cursos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Associação de Mães e Grupo de Mulh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9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 mil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seis mil re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cademia de Saúde</w:t>
            </w:r>
          </w:p>
        </w:tc>
      </w:tr>
      <w:tr>
        <w:trPr>
          <w:trHeight w:val="66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aparelhos como plataforma vibratórias, bicicletas spining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5.000,00 (Cinco mil reais)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r estrutura e condições de atendimento a idosos e mulheres nas questões de saú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108"/>
        <w:gridCol w:w="751"/>
        <w:gridCol w:w="1207"/>
        <w:gridCol w:w="1874"/>
        <w:gridCol w:w="948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Básica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enção Primária a Saúde - Academias de Saúd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6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s Academias de Saúd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1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m mil re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6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is mil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3960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nco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cinco mil re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/>
      </w:pPr>
      <w:r>
        <w:rPr/>
        <w:t>COMISSÃO DE ORÇAMENTO E FINANÇAS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tary Club de Guarani das Missões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00.792.302/0001-97</w:t>
            </w:r>
          </w:p>
        </w:tc>
      </w:tr>
      <w:tr>
        <w:trPr>
          <w:trHeight w:val="6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cadeiras de rodas, andadores, muletas e botas ortopédicas.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57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or estrutura e condições de atendimento a idosos e mulheres nas questões de saú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108"/>
        <w:gridCol w:w="751"/>
        <w:gridCol w:w="1207"/>
        <w:gridCol w:w="1874"/>
        <w:gridCol w:w="948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a Saúde - FM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úd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Geral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Gestão e Manutenção de Serviços - Secretaria Municipal da Saúd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54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parelhamento da Secretaria Municipal de Saúd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5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4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9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 mil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3960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seis mil re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</w:t>
            </w:r>
          </w:p>
        </w:tc>
      </w:tr>
      <w:tr>
        <w:trPr>
          <w:trHeight w:val="11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e instalação de rede de transmissão de internet para 600 (seiscentos) usuários na Praça São João Paulo II com 02 (dois) anos de internet wifi liberada.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69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nibilidade de acesso à internet aos frequentadores que buscam lazer na praça central de nossa c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104"/>
        <w:gridCol w:w="754"/>
        <w:gridCol w:w="1222"/>
        <w:gridCol w:w="1874"/>
        <w:gridCol w:w="933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, Saneamento e Trânsito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smo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 Urbanos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ças, Parques, Jardins e Passeios Públicos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16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e Praças, Parques e Passeios Públicos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       0,0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ro reais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4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4.000,00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tro mil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3960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seis mil rea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NDA PARLAMENTAR IMPOSITIVA INDIVIDUAL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CIANE ZALEWSKI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o de Tradições Gaúchas (CTG) Guerreiros das Missões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9.968.507/0001-47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poio a reforma de área coberta</w:t>
            </w:r>
          </w:p>
        </w:tc>
      </w:tr>
      <w:tr>
        <w:trPr>
          <w:trHeight w:val="49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3.500,00 (Três mil e quinhentos reais)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cultura tradicionali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1108"/>
        <w:gridCol w:w="610"/>
        <w:gridCol w:w="1348"/>
        <w:gridCol w:w="1874"/>
        <w:gridCol w:w="948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  3.500,00 </w:t>
            </w:r>
          </w:p>
        </w:tc>
      </w:tr>
      <w:tr>
        <w:trPr>
          <w:trHeight w:val="31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3.500,00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ês mil e quinhentos reais</w:t>
            </w:r>
          </w:p>
        </w:tc>
      </w:tr>
      <w:tr>
        <w:trPr>
          <w:trHeight w:val="6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8.500,00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ito mil e quinhentos reais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3960"/>
      </w:tblGrid>
      <w:tr>
        <w:trPr>
          <w:trHeight w:val="315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3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ês mil e quinhentos reais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R$ 696.5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Seiscentos e noventa e seis mil e quinhentos reais </w:t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7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7T10:29:00Z</dcterms:modified>
  <cp:revision>22</cp:revision>
  <dc:subject/>
  <dc:title>Projeto de Lei nº    /2002</dc:title>
</cp:coreProperties>
</file>