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1003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a Servidora Municipal, no cargo de Enfermeira Especializada II, </w:t>
      </w:r>
      <w:r>
        <w:rPr>
          <w:bCs/>
          <w:szCs w:val="24"/>
        </w:rPr>
        <w:t>ANDRESSA GUTIERRES DO AMARAL QUARESMA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a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ANDRESSA GUTIERRES DO AMARAL QUARESMA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Enfermeira Especializada II</w:t>
      </w:r>
      <w:r>
        <w:rPr>
          <w:szCs w:val="23"/>
        </w:rPr>
        <w:t xml:space="preserve">, matrícula n° 881-8, </w:t>
      </w:r>
      <w:r>
        <w:rPr>
          <w:szCs w:val="24"/>
        </w:rPr>
        <w:t>em efetivo exercício desde 06 de junho de 2023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2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% (um por cento), do vencimento básico correspondente ao período de 06 de junho de 2024 a 23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5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00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5T12:30:00Z</dcterms:modified>
  <cp:revision>4</cp:revision>
  <dc:subject/>
  <dc:title/>
</cp:coreProperties>
</file>