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6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,5% (um e meio por cento), por anuênio, a Servidora Municipal, no cargo de Professora, </w:t>
      </w:r>
      <w:r>
        <w:rPr>
          <w:bCs/>
          <w:szCs w:val="24"/>
        </w:rPr>
        <w:t>MARCIA CRISTIANE JASKUL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a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MARCIA CRISTIANE JASKUL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rofessora</w:t>
      </w:r>
      <w:r>
        <w:rPr>
          <w:szCs w:val="23"/>
        </w:rPr>
        <w:t xml:space="preserve">, matrícula n° 75-2, </w:t>
      </w:r>
      <w:r>
        <w:rPr>
          <w:szCs w:val="24"/>
        </w:rPr>
        <w:t>em efetivo exercício desde 25 de fevereiro de 2008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16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1,5% (um e meio por cento), do vencimento básico correspondente ao período de 01 de outubro de 2024 a 30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8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47:00Z</dcterms:modified>
  <cp:revision>4</cp:revision>
  <dc:subject/>
  <dc:title/>
</cp:coreProperties>
</file>