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0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a Servidora Municipal, no cargo de Ag. Com. Saúde, </w:t>
      </w:r>
      <w:r>
        <w:rPr>
          <w:bCs/>
          <w:szCs w:val="24"/>
        </w:rPr>
        <w:t>INES NOWAKOWSKI JAROSZE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INES NOWAKOWSKI JAROSZE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Ag. Com. Saúde</w:t>
      </w:r>
      <w:r>
        <w:rPr>
          <w:szCs w:val="23"/>
        </w:rPr>
        <w:t xml:space="preserve">, matrícula n° 524-0, </w:t>
      </w:r>
      <w:r>
        <w:rPr>
          <w:szCs w:val="24"/>
        </w:rPr>
        <w:t>em efetivo exercício desde 24 de fevereiro de 2015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9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% (um por cento), do vencimento básico correspondente ao período de 30 de setembro de 2024 a 29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9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36:00Z</dcterms:modified>
  <cp:revision>3</cp:revision>
  <dc:subject/>
  <dc:title/>
</cp:coreProperties>
</file>