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83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a Servidora Municipal, no cargo de Professora, </w:t>
      </w:r>
      <w:r>
        <w:rPr>
          <w:bCs/>
          <w:szCs w:val="24"/>
        </w:rPr>
        <w:t>JULIANE KOCH WYZYKO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JULIANE KOCH WYZYKO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Professora</w:t>
      </w:r>
      <w:r>
        <w:rPr>
          <w:szCs w:val="23"/>
        </w:rPr>
        <w:t xml:space="preserve">, matrícula n° 483-9, </w:t>
      </w:r>
      <w:r>
        <w:rPr>
          <w:szCs w:val="24"/>
        </w:rPr>
        <w:t>em efetivo exercício desde 12 de fevereiro de 2014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10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,5% (um e meio por cento), do vencimento básico correspondente ao período de 18 de setembro de 2024 a 17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26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4:05:00Z</dcterms:modified>
  <cp:revision>3</cp:revision>
  <dc:subject/>
  <dc:title/>
</cp:coreProperties>
</file>