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. 2.568 DE 02 DE JANEIRO DE 2013</w:t>
      </w:r>
    </w:p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before="120" w:after="0"/>
        <w:ind w:left="4248" w:firstLine="5"/>
        <w:jc w:val="both"/>
        <w:rPr/>
      </w:pPr>
      <w:r>
        <w:rPr>
          <w:rFonts w:cs="Arial" w:ascii="Arial" w:hAnsi="Arial"/>
          <w:sz w:val="24"/>
          <w:szCs w:val="24"/>
        </w:rPr>
        <w:t>Estabelece a Programação Financeira e o Cronograma de execução mensal de desembolso para fins da execução orçamentária do Município, no exercício financeiro de 2013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PREFEITA DO MUNICÍPIO DE GUARANI DAS MISSÕES, ESTADO DO RIO GRANDE DO SUL, no uso de suas atribuições legais e de conformidade com o disposto no artigo 8º, parágrafo único, da Lei Complementar nº. 101, de 04 de maio de 2000,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A programação da execução financeira, relativa aos orçamentos fiscal e da seguridade social do Município, para o exercício financeiro de 2013, será estabelecida mediante a estimativa do fluxo de receita e o cronograma de execução mensal de desembol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Fluxo da Execução das Receitas - Programação Financeira indica a estimativa de arrecadação do Município, em cada mês e no exercício, segundo a sua natureza, compreendendo as receitas de todas as fontes de recurs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Art. 3º. </w:t>
      </w:r>
      <w:r>
        <w:rPr>
          <w:rFonts w:cs="Arial" w:ascii="Arial" w:hAnsi="Arial"/>
          <w:sz w:val="24"/>
          <w:szCs w:val="24"/>
        </w:rPr>
        <w:t>O Cronograma de Execução Mensal de Desembolso compreenderá as despesas consignadas às Unidades Orçamentárias, classificadas segundo o seu grupo e natureza.</w:t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-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não recondução no bimestre seguinte aos limites estabelecidos por este decreto acarretará ao Órgão que lhe der causa a limitação de empenhos e movimentação financeira, conforme previsto no artigo 9º da Lei Complementar nº. 101, de 04 de maio de 2000 e nos termos da Lei de Diretrizes Orçamentá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5º - </w:t>
      </w:r>
      <w:r>
        <w:rPr>
          <w:rFonts w:cs="Arial" w:ascii="Arial" w:hAnsi="Arial"/>
          <w:sz w:val="24"/>
          <w:szCs w:val="24"/>
        </w:rPr>
        <w:t>As alterações do Fluxo da Execução das Receitas – Programação Financeira e do Cronograma de Execução Mensal de Desembolso poderão ser efetivad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6º. </w:t>
      </w:r>
      <w:r>
        <w:rPr>
          <w:rFonts w:cs="Arial" w:ascii="Arial" w:hAnsi="Arial"/>
          <w:color w:val="000000"/>
          <w:sz w:val="24"/>
          <w:szCs w:val="24"/>
        </w:rPr>
        <w:t>O pagamento de despesas de natureza extra orçamentária, inclusive os Restos a Pagar, fica autorizado até o montante dos saldos financeiros remanescentes do exercício anterior e das diferenças positivas entre o fluxo de receitas e o cronograma de despesas, apuradas em cada mês neste exercício, observadas as metas quadrimestrais de resultado fiscal para exercício de 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7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Este Decreto vigorará de 02 de janeiro a 31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UARANI DAS MISSÕES, 02 DE JANEIRO DE 201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janete teresinha dau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FE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UIZ CARLOS BINKOW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7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8:00Z</dcterms:created>
  <dc:creator>Dep Pessoal</dc:creator>
  <dc:description/>
  <cp:keywords/>
  <dc:language>en-US</dc:language>
  <cp:lastModifiedBy>P M Guarani</cp:lastModifiedBy>
  <cp:lastPrinted>2014-07-23T08:43:00Z</cp:lastPrinted>
  <dcterms:modified xsi:type="dcterms:W3CDTF">2014-07-23T11:46:00Z</dcterms:modified>
  <cp:revision>4</cp:revision>
  <dc:subject/>
  <dc:title>DECRETO Nº</dc:title>
</cp:coreProperties>
</file>