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mples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Nº. 2.622 DE 03 DE JANEIRO DE 2014</w:t>
      </w:r>
    </w:p>
    <w:p>
      <w:pPr>
        <w:pStyle w:val="Textosimples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before="120" w:after="0"/>
        <w:ind w:left="4248" w:firstLine="5"/>
        <w:jc w:val="both"/>
        <w:rPr/>
      </w:pPr>
      <w:r>
        <w:rPr>
          <w:rFonts w:cs="Arial" w:ascii="Arial" w:hAnsi="Arial"/>
          <w:sz w:val="24"/>
          <w:szCs w:val="24"/>
        </w:rPr>
        <w:t>Estabelece a Programação Financeira e o Cronograma de execução mensal de desembolso para fins da execução orçamentária do Município, no exercício financeiro de 2014.</w:t>
      </w:r>
    </w:p>
    <w:p>
      <w:pPr>
        <w:pStyle w:val="Textosimples"/>
        <w:spacing w:before="120" w:after="0"/>
        <w:ind w:left="4248" w:firstLine="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before="120" w:after="0"/>
        <w:ind w:left="4248" w:firstLine="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A PREFEITA DO MUNICÍPIO DE GUARANI DAS MISSÕES, ESTADO DO RIO GRANDE DO SUL, no uso de suas atribuições legais e de conformidade com o disposto no artigo 8º, parágrafo único, da Lei Complementar nº. 101, de 04 de maio de 2000, Decret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rt. 1º. </w:t>
      </w:r>
      <w:r>
        <w:rPr>
          <w:rFonts w:cs="Arial" w:ascii="Arial" w:hAnsi="Arial"/>
          <w:sz w:val="24"/>
          <w:szCs w:val="24"/>
        </w:rPr>
        <w:t>A programação da execução financeira, relativa aos orçamentos fiscal e da seguridade social do Município, para o exercício financeiro de 2014, será estabelecida mediante a estimativa do fluxo de receita e o cronograma de execução mensal de desembols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Parágrafo único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 programação financeira consiste no disciplinamento da execução orçamentária, tendo como base o provável fluxo de ingressos para fazer face à distribuição dos recursos, segundo as prioridades de governo e as metas fiscais estabelecidas na Lei de Diretrizes Orçamentária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 xml:space="preserve">Art. 2º. </w:t>
      </w:r>
      <w:r>
        <w:rPr>
          <w:rFonts w:cs="Arial" w:ascii="Arial" w:hAnsi="Arial"/>
          <w:sz w:val="24"/>
          <w:szCs w:val="24"/>
        </w:rPr>
        <w:t>O Fluxo da Execução das Receitas - Programação Financeira indica a estimativa de arrecadação do Município, em cada mês e no exercício, segundo a sua natureza, compreendendo as receitas de todas as fontes de recurso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 xml:space="preserve">Art. 3º. </w:t>
      </w:r>
      <w:r>
        <w:rPr>
          <w:rFonts w:cs="Arial" w:ascii="Arial" w:hAnsi="Arial"/>
          <w:sz w:val="24"/>
          <w:szCs w:val="24"/>
        </w:rPr>
        <w:t>O Cronograma de Execução Mensal de Desembolso compreenderá as despesas consignadas às Unidades Orçamentárias, classificadas segundo o seu grupo e natureza.</w:t>
      </w:r>
    </w:p>
    <w:p>
      <w:pPr>
        <w:pStyle w:val="Textosimples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4º</w:t>
      </w:r>
      <w:r>
        <w:rPr>
          <w:rFonts w:cs="Arial" w:ascii="Arial" w:hAnsi="Arial"/>
          <w:sz w:val="24"/>
          <w:szCs w:val="24"/>
        </w:rPr>
        <w:t xml:space="preserve"> - A verificação do cumprimento da Programação Financeira far-se-á bimestralmente, por Órgão, e, se verificado o desequilíbrio fiscal, o ajuste aos limites estabelecidos por este Decreto deverá ser promovido pelo Órgão que lhe der causa, no bimestre seguinte.</w:t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: a não recondução no bimestre seguinte aos limites estabelecidos por este decreto acarretará ao Órgão que lhe der causa a limitação de empenhos e movimentação financeira, conforme previsto no artigo 9º da Lei Complementar nº. 101, de 04 de maio de 2000 e nos termos da Lei de Diretrizes Orçamentária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 xml:space="preserve">Art. 5º - </w:t>
      </w:r>
      <w:r>
        <w:rPr>
          <w:rFonts w:cs="Arial" w:ascii="Arial" w:hAnsi="Arial"/>
          <w:sz w:val="24"/>
          <w:szCs w:val="24"/>
        </w:rPr>
        <w:t>As alterações do Fluxo da Execução das Receitas – Programação Financeira e do Cronograma de Execução Mensal de Desembolso poderão ser efetivadas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– bimestralmente, se houver a necessidade de limitação de empenho e de movimentação financeira, na hipótese prevista no artigo anterior deste Decret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II – a qualquer tempo, em decorrência da necessidade de recomposição dos anexos, sempre que for verificado que a realização da receita superou os montantes previstos, em razão de ingressos não previstos, ou pelos créditos adicionais abertos no exercício e que terão sua execução condicionada aos limites fixados à conta das fontes de recursos correspondente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ab/>
        <w:t xml:space="preserve">Art. 6º. </w:t>
      </w:r>
      <w:r>
        <w:rPr>
          <w:rFonts w:cs="Arial" w:ascii="Arial" w:hAnsi="Arial"/>
          <w:color w:val="000000"/>
          <w:sz w:val="24"/>
          <w:szCs w:val="24"/>
        </w:rPr>
        <w:t>O pagamento de despesas de natureza extra orçamentária, inclusive os Restos a Pagar, fica autorizado até o montante dos saldos financeiros remanescentes do exercício anterior e das diferenças positivas entre o fluxo de receitas e o cronograma de despesas, apuradas em cada mês neste exercício, observadas as metas quadrimestrais de resultado fiscal para exercício de 2014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rt. 7º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Este Decreto vigorará de 03 de janeiro a 31 de dez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UARANI DAS MISSÕES, 03 DE JANEIRO DE 2014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caps/>
          <w:sz w:val="24"/>
          <w:szCs w:val="24"/>
        </w:rPr>
        <w:t>janete teresinha dau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EFEI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UIZ CARLOS BINKOWSK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960" w:right="6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67350" cy="351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92750" cy="863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2">
    <w:name w:val="H2"/>
    <w:basedOn w:val="Normal"/>
    <w:next w:val="Normal"/>
    <w:qFormat/>
    <w:pPr>
      <w:keepNext w:val="true"/>
      <w:suppressAutoHyphens w:val="true"/>
      <w:spacing w:before="100" w:after="100"/>
    </w:pPr>
    <w:rPr>
      <w:b/>
      <w:sz w:val="36"/>
    </w:rPr>
  </w:style>
  <w:style w:type="paragraph" w:styleId="H1">
    <w:name w:val="H1"/>
    <w:basedOn w:val="Normal"/>
    <w:next w:val="Normal"/>
    <w:qFormat/>
    <w:pPr>
      <w:keepNext w:val="true"/>
      <w:suppressAutoHyphens w:val="true"/>
      <w:spacing w:before="100" w:after="100"/>
    </w:pPr>
    <w:rPr>
      <w:b/>
      <w:kern w:val="2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25:00Z</dcterms:created>
  <dc:creator>Dep Pessoal</dc:creator>
  <dc:description/>
  <cp:keywords/>
  <dc:language>en-US</dc:language>
  <cp:lastModifiedBy>P M Guarani</cp:lastModifiedBy>
  <cp:lastPrinted>2014-07-23T08:43:00Z</cp:lastPrinted>
  <dcterms:modified xsi:type="dcterms:W3CDTF">2015-04-28T18:34:00Z</dcterms:modified>
  <cp:revision>3</cp:revision>
  <dc:subject/>
  <dc:title>DECRETO Nº</dc:title>
</cp:coreProperties>
</file>