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Decreto Nº 2.790, de 25 de outubro de 2017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340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CLARA HÓSPEDES OFICIAIS O ILUSTRISSIMO SR. LEONARDO ERNESTO ANDERSSON, A DRª GUNVOR FLODELL E O DR SVEN ARNE FLODELL E COMITIVA.</w:t>
      </w:r>
    </w:p>
    <w:p>
      <w:pPr>
        <w:pStyle w:val="TextBodyIndent"/>
        <w:tabs>
          <w:tab w:val="clear" w:pos="708"/>
          <w:tab w:val="left" w:pos="5317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</w:rPr>
        <w:t>JERÔNIMO JASKULSKI</w:t>
      </w:r>
      <w:r>
        <w:rPr>
          <w:rFonts w:cs="Times New Roman" w:ascii="Times New Roman" w:hAnsi="Times New Roman"/>
          <w:b w:val="false"/>
        </w:rPr>
        <w:t xml:space="preserve">, Prefeito de Guarani das Missões, Estado do Rio Grande do Sul, no uso das atribuições legais que lhe conferem os dispositivos da Lei Orgânica Municipal, </w:t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1º - Declara Hóspedes Oficiais do Município de Guarani das Missões, Ilustríssimo Sr. Leonardo Ernesto Andersson, Cônsul Honorário Emérito da Província de Missiones/AR, a Drª Gunvor Flodell e o Dr Sven Arne Flodell, pesquisadores da Etnia Sueca na Colônia Guarany, hoje Guarani das Missões, desde a década de 1970, acompanhados de 04 visitantes suecos da Suécia e demais integrantes da Comunidade Nórdica de Oberá – Missiones/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</w:rPr>
        <w:t>que estarão em viagem de pesquisas e estudos no nosso município e região, nos dias 25 e 26 de outubro de 2017.</w:t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 w:val="false"/>
        </w:rPr>
        <w:t>Art.2º - As despesas decorrentes do presente Decreto serão suportadas por dotações orçamentárias próprias.</w:t>
      </w:r>
    </w:p>
    <w:p>
      <w:pPr>
        <w:pStyle w:val="TextBody"/>
        <w:tabs>
          <w:tab w:val="clear" w:pos="708"/>
          <w:tab w:val="left" w:pos="935" w:leader="none"/>
        </w:tabs>
        <w:spacing w:lineRule="auto" w:line="276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935" w:leader="none"/>
        </w:tabs>
        <w:spacing w:lineRule="auto" w:line="276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3º - Este Decreto entra em vigor na data de sua publicação.</w:t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uarani das Missões, 25 de outubro de 2017.</w:t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ERÔNIMO JASKULSKI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</w:rPr>
        <w:t xml:space="preserve">Prefeit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TRE-SE, PUBLIQUE-SE E CUMPRA-S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ILMAR PERS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</w:rPr>
        <w:t>Secretário da Administração</w:t>
        <w:tab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Lista dos Visitantes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ndersson, Leonardo Ernesto, DNI 7.542.761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sv-SE"/>
        </w:rPr>
        <w:t>Flodell, Gunvor, PTE 45.059.220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lang w:val="sv-SE"/>
        </w:rPr>
      </w:pPr>
      <w:r>
        <w:rPr>
          <w:rFonts w:cs="Times New Roman" w:ascii="Times New Roman" w:hAnsi="Times New Roman"/>
          <w:b w:val="false"/>
          <w:color w:val="000000"/>
          <w:lang w:val="sv-SE"/>
        </w:rPr>
        <w:t>Flodell, Sven Arne, PTE 45.484.674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lang w:val="sv-SE"/>
        </w:rPr>
        <w:t>Hansson, Jörgen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sv-SE"/>
        </w:rPr>
        <w:t>Westergren, Kar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sectPr>
      <w:type w:val="nextPage"/>
      <w:pgSz w:w="11906" w:h="16838"/>
      <w:pgMar w:left="209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9:00Z</dcterms:created>
  <dc:creator>PREF. MUN. G. DAS MISSOES</dc:creator>
  <dc:description/>
  <cp:keywords/>
  <dc:language>en-US</dc:language>
  <cp:lastModifiedBy>User</cp:lastModifiedBy>
  <cp:lastPrinted>2017-10-25T08:57:00Z</cp:lastPrinted>
  <dcterms:modified xsi:type="dcterms:W3CDTF">2017-10-25T11:22:00Z</dcterms:modified>
  <cp:revision>19</cp:revision>
  <dc:subject/>
  <dc:title>DECRETO Nº 1852, DE 14 DE AGOSTO DE 2001</dc:title>
</cp:coreProperties>
</file>