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/>
        <w:t>Decreto nº 2.781, de 08 de agosto de 2017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3402" w:hanging="0"/>
        <w:jc w:val="both"/>
        <w:rPr/>
      </w:pPr>
      <w:r>
        <w:rPr>
          <w:b/>
        </w:rPr>
        <w:t>Altera os atos constantes do Decreto n° 2.774/2017, que “Convoca a 1</w:t>
      </w:r>
      <w:r>
        <w:rPr>
          <w:b/>
          <w:sz w:val="18"/>
        </w:rPr>
        <w:t>ª</w:t>
      </w:r>
      <w:r>
        <w:rPr>
          <w:b/>
        </w:rPr>
        <w:t xml:space="preserve"> Conferência Municipal da Vigilância em Saúde no Município de Guarani das Missões”, para fins de alteração de data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Leandro Inácio Wastowski</w:t>
      </w:r>
      <w:r>
        <w:rPr/>
        <w:t>, Prefeito em exercício de Guarani das Missões, Estado do Rio Grande do Sul, em conjunto com o Presidente do Conselho Municipal de Saúde, no uso de suas atribuições legais e considerando a Política Nacional de Vigilância em Saúde e o Fortalecimento do SUS como Direito à Proteção e Promoção da Saúde do Povo Brasileiro - Fortalecimento dos Programas e Ações de Vigilância em Saúde,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/>
        <w:t>Art. 1º Fica alterada a data de convocação da 1ª Conferência Municipal da Vigilância em Saúde</w:t>
      </w:r>
      <w:r>
        <w:rPr>
          <w:b/>
        </w:rPr>
        <w:t xml:space="preserve"> </w:t>
      </w:r>
      <w:r>
        <w:rPr/>
        <w:t>no Município de Guarani das Missões, a realizar-se no dia 24 de agosto de 2017, com início às 13h30min, junto ao Auditório Sagrada Família da Escola Municipal São José, sob a Coordenação da Secretaria Municipal de Saúde e Bem Estar Social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2º A 1ª Conferência Municipal da Vigilância em Saúde</w:t>
      </w:r>
      <w:r>
        <w:rPr>
          <w:b/>
        </w:rPr>
        <w:t xml:space="preserve"> </w:t>
      </w:r>
      <w:r>
        <w:rPr/>
        <w:t>desenvolverá os seus trabalhos, que tem por finalidade traçar diretrizes ligadas a saúde com tema central: “Política Nacional de Vigilância em Saúde e o Fortalecimento do SUS como Direito à Proteção e Promoção da Saúde do Povo Brasileiro - Fortalecimento dos Programas e Ações de Vigilância em Saúde”.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/>
        <w:t>Art. 3º Este Decreto entra em vigor na data de sua publicaç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Guarani das Missões, 08 de agosto de 2017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LEANDRO INÁCIO WASTOWSK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Prefeito em exercício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LMAR PERSO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6:00Z</dcterms:created>
  <dc:creator>.</dc:creator>
  <dc:description/>
  <dc:language>en-US</dc:language>
  <cp:lastModifiedBy>User</cp:lastModifiedBy>
  <cp:lastPrinted>2017-08-08T09:56:00Z</cp:lastPrinted>
  <dcterms:modified xsi:type="dcterms:W3CDTF">2017-08-08T12:57:00Z</dcterms:modified>
  <cp:revision>3</cp:revision>
  <dc:subject/>
  <dc:title>Decreto nº ----------- de 31 de maio de 2011</dc:title>
</cp:coreProperties>
</file>