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/>
        <w:t>Decreto nº 2.775, de 05 de julho de 2017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4253" w:hanging="0"/>
        <w:jc w:val="both"/>
        <w:rPr/>
      </w:pPr>
      <w:r>
        <w:rPr>
          <w:b/>
        </w:rPr>
        <w:t>Convoca a IX Conferência Municipal de Assistência Social de Guarani das Missõe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em conjunto com o Presidente do Conselho Municipal de Assistência Social, no uso de suas atribuições legais e considerando a Política Nacional de Assistência Social e a Lei Municipal nº 2756/2015 que dispões sobre o SUAS Municipal, em especial aos artigos 25 e 26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 xml:space="preserve">Art. 1º Fica convocada a IX Conferência Municipal de Assistência Social do Município de Guarani das Missões, a realizar-se no dia 11 de Julho de 2017, com início às 13h30min, junto ao Auditório Sagrada Família da Escola Municipal São José, sob a coordenação é do Gestor de Assistência Social e do CMAS – Conselho Municipal de Assistência Social. . 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2º A XI Conferência Municipal de Assistência Social desenvolverá os seus trabalhos com tema central: “A GARANTIA DE DIREITOS NO FORTALECIMENTO DE SUAS”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>Art. 3º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Guarani das Missões, 05 de julho de 2017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JERÔNIMO JASKULSKI                               CATIANE T. ROSLANIEC </w:t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Prefeito                                                       Presidente do CMAS </w:t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LMAR PERSO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3:00Z</dcterms:created>
  <dc:creator>.</dc:creator>
  <dc:description/>
  <dc:language>en-US</dc:language>
  <cp:lastModifiedBy>User</cp:lastModifiedBy>
  <cp:lastPrinted>2017-06-21T14:38:00Z</cp:lastPrinted>
  <dcterms:modified xsi:type="dcterms:W3CDTF">2017-07-05T14:24:00Z</dcterms:modified>
  <cp:revision>10</cp:revision>
  <dc:subject/>
  <dc:title>Decreto nº ----------- de 31 de maio de 2011</dc:title>
</cp:coreProperties>
</file>