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CRETO 2.994 DE 15 DE OUTUBRO DE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emaneja crédito extraordinário ao Orçamento do exercício de 2020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º Fica remanejado junto ao orçamento de 2020, crédito adicional extraordinário, no valor global de R$ 8.440,02 (Oito mil, quatrocentos e quarenta reais e dois centavos), com a seguinte classificaçã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122.0025.2.036 - Manutenção do Programa Saúde na Esc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1.094 - Equipamentos e Materiais Permanentes para Vigilância em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4.4.90.52 - Equipamentos e Material Permanente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120,00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1.171 - Enfrentamento da pandemia do novo Corona vírus (COVID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820,02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. Nos termos do § 4º do art. 43 da Lei Federal nº 4.320/1964, o crédito extraordinário de que trata o art. 1º deste Decreto será coberto por redução por remanejamento, no valor de R$ 8.440,02 (Oito mil, quatrocentos e quarenta reais e dois centavos), das seguintes dotações orçamentári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 - 03.04.12.122.0025.2.036 - Manutenção do Programa Saúde na Esc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95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1.171 - Enfrentamento da pandemia do novo Corona vírus (COVID19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309,24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10,78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1.2.050 - Manutenção dos Serviços de 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120,00</w:t>
      </w:r>
    </w:p>
    <w:p>
      <w:pPr>
        <w:pStyle w:val="Normal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     -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UARANI DAS MISSÕES, 15 DE OUTUBRO DE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1-01-11T14:50:00Z</dcterms:modified>
  <cp:revision>13</cp:revision>
  <dc:subject/>
  <dc:title/>
</cp:coreProperties>
</file>