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ECRETO 2.993 DE 09 DE OUTUBRO DE 20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bre crédito extraordinário ao Orçamento do exercício de 2020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Prefeito do Município de Guarani das Missões, no uso de suas atribuições legais, considerando o disposto no art. 167, § 3º, da Constituição Federal, nos artigos 40, III e 44 da Lei Federal nº 4.320, de 1964 bem como a decretação de estado de calamidade pública para enfrentamento da pandemia do novo Corona vírus (COVID19), e tendo em vista a necessidade de adoção de medidas urgentes e inadiáveis para o enfrentamento dos riscos de contágio da doença, DECRET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1º Fica aberto e incorporado ao orçamento de 2020, crédito adicional extraordinário, no valor global de R$ 34.056,78 (Trinta e quatro mil, cinquenta e seis reais e setenta e oito centavos), com a seguinte classificação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- Administração Especí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e Orçamentária: 05 - Fundo Municipal da Saúde - FM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0 -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301 - Atenção Bá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0038 - Saúde 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62 - Manutenção do Programa Saúde 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tureza da Despesa: 3.3.90.30 - Material de Consumo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: R$ 3.000,00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011 - Atenção Básica - PIE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ureza da Despesa: 3.3.90.39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: R$ 4.000,00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011 - Atenção Básica - PIE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- Administração Especí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e Orçamentária: 05 - Fundo Municipal da Saúde - FM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0 -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303 - Suporte Profilático e Terapêu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0034 -</w:t>
      </w:r>
      <w:r>
        <w:rPr/>
        <w:t xml:space="preserve"> </w:t>
      </w:r>
      <w:r>
        <w:rPr>
          <w:rFonts w:cs="Arial" w:ascii="Arial" w:hAnsi="Arial"/>
        </w:rPr>
        <w:t>Assistência a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54 - Manutenção do Programa Farmácia Básic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1.90.05 - Outros Benefícios Previdenciá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27.056,78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2º. Nos termos do § 4º do art. 43 da Lei Federal nº 4.320/1964, o crédito extraordinário de que trata o art. 1º deste Decreto será coberto por Excesso de arrecadação no valor de R$ 34.056,78 (Trinta e quatro mil, cinquenta e seis reais e setenta e oito centavos) verificado nas seguintes fontes de recurs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4011 - Atenção Básica - PIES, no valor de R$ 7.000,0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4511 - CUSTEIO - Outros programas financiados por transferências fundo a fundo, no valor de R$ 27.056,7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GUARANI DAS MISSÕES, 09 DE OUTUBRO DE 2020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JERONIMO JASKULSKI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FEITO</w:t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PER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</w:t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3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00:00Z</dcterms:created>
  <dc:creator>Valesca</dc:creator>
  <dc:description/>
  <cp:keywords/>
  <dc:language>en-US</dc:language>
  <cp:lastModifiedBy>User</cp:lastModifiedBy>
  <cp:lastPrinted>2020-01-23T09:45:00Z</cp:lastPrinted>
  <dcterms:modified xsi:type="dcterms:W3CDTF">2020-11-23T11:29:00Z</dcterms:modified>
  <cp:revision>10</cp:revision>
  <dc:subject/>
  <dc:title/>
</cp:coreProperties>
</file>