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RETO 2.992 DE 08 DE OUTUBRO DE 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xtraordinário ao Orçamento do exercício de 2020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aberto e incorporado ao orçamento de 2020, crédito adicional extraordinário, no valor global de R$ 89.617,34 (Oitenta e nove mil, seiscentos e dezessete reais e trinta e quatro centavos), com a seguinte classificação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ade Orçamentária: 04 - Manutenção da Educ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Função: 13 - Cul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Subfunção: 391 - Patrimônio Histórico, Artístico e Arqueológico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: 0026 - Desenvolvimento da Cul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Atividade: 2.037 - Manutenção da Casa da Cultura e atividades culturais, artísticas e artesa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ureza da Despesa: 3.3.50.43 - Subvenções So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46.617,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920 - COVID 19 - Lei Aldir Bla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3.90.31 - Premiações Clt., Art., C., Desp. e Ou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920 - COVID 19 - Lei Aldir Blanc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1 - Aten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a: 0030 - Estratégia Saúde da Famí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7 - Manutenção do Programa ESF - Estratégia Saúde da Famíl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ureza da Despesa: 3.1.90.04 - Contratação por Tempo Determinado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20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ureza da Despesa: 3.1.90.16 - Outras Despesas Variáve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2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28 - Encargos Espe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846 - Outros Encargos Espe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: 0000 - Encargos Especiais - Ações não integrantes do PP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0.002 - Pagamento de Outros Benefícios Previdenciários - Auxilio Doenç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da Despesa: 3.1.90.05 - Outros Benefícios Previdenciários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1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º. Nos termos do § 4º do art. 43 da Lei Federal nº 4.320/1964, o crédito extraordinário de que trata o art. 1º deste Decreto será coberto por Excesso de arrecadação no valor de R$ 89.617,34 (Oitenta e nove mil, seiscentos e dezessete mil e trinta e quatro centavos) verificado nas seguintes fontes de recurs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4511 - CUSTEIO - Outros programas financiados por transferências fundo a fundo, no valor de R$ 23.000,00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1920 COVID 19 - Lei Aldir Blanc, no valor de R$ 66.617,3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08 DE OUTUBR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0-11-23T11:32:00Z</dcterms:modified>
  <cp:revision>9</cp:revision>
  <dc:subject/>
  <dc:title/>
</cp:coreProperties>
</file>