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ECRETO 2.988 DE 30 DE SETEMBRO DE 20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xtraordinário ao Orçamento do exercício de 2020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efeito do Município de Guarani das Missões, no uso de suas atribuições legais, considerando o disposto no art. 167, § 3º, da Constituição Federal, nos artigos 40, III e 44 da Lei Federal nº 4.320, de 1964 bem como a decretação de estado de calamidade pública para enfrentamento da pandemia do novo Corona vírus (COVID19), e tendo em vista a necessidade de adoção de medidas urgentes e inadiáveis para o enfrentamento dos riscos de contágio da doença, DECRET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 Fica aberto e incorporado ao orçamento de 2020, crédito adicional extraordinário, no valor global de R$ 18.000,00 (Dezoito mil reais), com a seguinte class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3 - Administração Especí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 05 - Fundo Municipal da Saúde - FM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-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1 - Aten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a: 0029 - Atenção Básica 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3 - Manutenção das UBS - Unidades Básicas de Saúde do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za da Despesa: 3.1.90.11 - Vencimentos e Vantagens Fixas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: R$ 18.000,00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1 - CUSTEIO - Outros programas financiados por transferências fundo a fund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rt. 2º. Nos termos do § 4º do art. 43 da Lei Federal nº 4.320/1964, o crédito extraordinário de que trata o art. 1º deste Decreto será coberto por Excesso de arrecadação no valor de R$ 18.000,00 (Dezoito mil reais) verificado na fonte de recursos 4511 - CUSTEIO - Outros programas financiados por transferências fundo a fun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GUARANI DAS MISSÕES, 30 DE SETEMBRO DE 2020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ERONIMO JASKULSKI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FEITO</w:t>
      </w:r>
    </w:p>
    <w:p>
      <w:pPr>
        <w:pStyle w:val="TextBody"/>
        <w:tabs>
          <w:tab w:val="clear" w:pos="708"/>
          <w:tab w:val="left" w:pos="707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PER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Valesca</dc:creator>
  <dc:description/>
  <cp:keywords/>
  <dc:language>en-US</dc:language>
  <cp:lastModifiedBy>User</cp:lastModifiedBy>
  <cp:lastPrinted>2020-01-23T09:45:00Z</cp:lastPrinted>
  <dcterms:modified xsi:type="dcterms:W3CDTF">2020-11-23T11:32:00Z</dcterms:modified>
  <cp:revision>7</cp:revision>
  <dc:subject/>
  <dc:title/>
</cp:coreProperties>
</file>