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CRETO 2.986 DE 22 DE SETEMBRO DE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emaneja crédito extraordinário ao Orçamento do exercício de 2020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º Fica remanejado junto ao orçamento de 2020, crédito adicional extraordinário, no valor global de R$ 64.550,00 (Sessenta e quatro mil, quinhentos e cinquenta reais), com a seguinte classificaçã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2.043 - Manutenção das UBS - Unidades Básicas de Saúde do Municípi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8 - Outros Benefícios Assisten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55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.3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4.1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2.047 - Manutenção do Programa ESF - Estratégia Saúde da Famíl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8 - Outros Benefícios Assisten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5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6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95" w:hanging="4395"/>
        <w:jc w:val="both"/>
        <w:rPr/>
      </w:pPr>
      <w:r>
        <w:rPr>
          <w:rFonts w:cs="Arial" w:ascii="Arial" w:hAnsi="Arial"/>
        </w:rPr>
        <w:t>Atividade - 03.05.10.305.0031.1.171 - Enfrentamento da pandemia do novo Corona vírus (COVID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       - 6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2.050 - Manutenção dos Serviços de Vigilância Epidemiológic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8 - Outros Benefícios Assisten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15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1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28.846.0000.0.002 - Pagamento de Outros Benefícios Previdenciários - Auxílio Doen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5 - Outros Benefícios Previdenciários do Servi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. Nos termos do § 4º do art. 43 da Lei Federal nº 4.320/1964, o crédito extraordinário de que trata o art. 1º deste Decreto será coberto por redução por remanejamento, no valor de R$ 64.550,00 (Sessenta e quatro mil, quinhentos e cinquenta reais), das seguintes dotações orçamentári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2.043 - Manutenção das UBS - Unidades Básicas de Saúde do Municípi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9.95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2.047 - Manutenção do Programa ESF - Estratégia Saúde da Famíl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.75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95" w:hanging="439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95" w:hanging="4395"/>
        <w:jc w:val="both"/>
        <w:rPr/>
      </w:pPr>
      <w:r>
        <w:rPr>
          <w:rFonts w:cs="Arial" w:ascii="Arial" w:hAnsi="Arial"/>
        </w:rPr>
        <w:t>Atividade - 03.05.10.305.0031.1.171 - Enfrentamento da pandemia do novo Corona vírus (COVID19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2.050 - Manutenção dos Serviços de Vigilância Epidemiológic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25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UARANI DAS MISSÕES, 22 DE SETEMBRO DE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1-01-11T14:29:00Z</dcterms:modified>
  <cp:revision>12</cp:revision>
  <dc:subject/>
  <dc:title/>
</cp:coreProperties>
</file>