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78 DE 18 DE AGOST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520.399,00 (Quinhentos e vinte mil, trezentos e noventa e nove reais),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- Aten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a: 0029 - Atenção Básica 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3 - Manutenção das UBS - Unidades Básicas de Saúde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3.1.90.11 - Vencimentos e Vantagens Fixas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73.3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- Aten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030 - Estratégia Saúde da Fam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7 - Manutenção do Programa ESF - Estratégia Saúde da Famíl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26.2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3.1.90.11 - Vencimentos e Vantagens Fixas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125.7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5 - Vigilância Epidemiológ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31 - Vigilância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: 2.050 - Manutenção dos Serviços de Vigilância Epidemiológica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3.1.90.11 - Vencimentos e Vantagens Fixas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23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0 - Material de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69.199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28 -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846 - Outros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00 -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0.002 - Pagamento de Outros Benefícios Previdenciários - Auxilio Do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1.90.05 - Outros Benefícios Previdenciário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3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º. Nos termos do § 4º do art. 43 da Lei Federal nº 4.320/1964, o crédito extraordinário de que trata o art. 1º deste Decreto será coberto por Excesso de arrecadação no valor de R$ 520.399,00 (Quinhentos e vinte mil, trezentos e noventa e nove reais) verificado na fonte de recursos 4511 - CUSTEIO - Outros programas financiados por transferências fundo a fu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18 DE AGOST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32:00Z</dcterms:modified>
  <cp:revision>6</cp:revision>
  <dc:subject/>
  <dc:title/>
</cp:coreProperties>
</file>