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RETO 2.976 DE 18 DE AGOSTO DE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maneja crédito extraordinário ao Orçamento do exercício de 2020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º Fica remanejado junto ao orçamento de 2020, crédito adicional extraordinário, no valor global de R$ 18.126,77 (Dezoito mil, cento e vinte e seis reais e setenta e sete centavos), com a seguinte class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2.041 - Manutenção da Secretaria Municipal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- 6.426,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. Nos termos do § 4º do art. 43 da Lei Federal nº 4.320/1964, o crédito extraordinário de que trata o art. 1º deste Decreto será coberto por redução por remanejamento, no valor de R$ 18.126,77 (Dezoito mil, cento e vinte e seis reais e setenta e sete centavos), das seguintes dotações orçamentári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5.0031.2.041 - Manutenção da Secretaria Municipal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702,6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2,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401,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UARANI DAS MISSÕES, 18 DE AGOST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1-01-11T13:56:00Z</dcterms:modified>
  <cp:revision>10</cp:revision>
  <dc:subject/>
  <dc:title/>
</cp:coreProperties>
</file>