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ECRETO 2.974 DE 10 DE AGOSTO DE 20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bre crédito extraordinário ao Orçamento do exercício de 2020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Prefeito do Município de Guarani das Missões, no uso de suas atribuições legais, considerando o disposto no art. 167, § 3º, da Constituição Federal, nos artigos 40, III e 44 da Lei Federal nº 4.320, de 1964 bem como a decretação de estado de calamidade pública para enfrentamento da pandemia do novo Coronavírus (COVID19), e tendo em vista a necessidade de adoção de medidas urgentes e inadiáveis para o enfrentamento dos riscos de contágio da doença, DECRET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1º Fica aberto e incorporado ao orçamento de 2020, crédito adicional extraordinário, no valor global de R$ 26.542,00 (Vinte e seis mil, quinhentos e quarenta e dois reais), com a seguinte classif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- Administração Especí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e Orçamentária: 04 - Manutenção da Educação  </w:t>
      </w:r>
    </w:p>
    <w:p>
      <w:pPr>
        <w:pStyle w:val="Normal"/>
        <w:jc w:val="both"/>
        <w:rPr/>
      </w:pPr>
      <w:r>
        <w:rPr>
          <w:rFonts w:cs="Arial" w:ascii="Arial" w:hAnsi="Arial"/>
        </w:rPr>
        <w:t>Função:        12 -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122 - Administração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0025 - Saúde na Es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36 - Manutenção do Programa Saúde na Es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3.90.30 - Material de Con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26.042,00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eza da Despesa: 4.4.90.52 - Equipamentos e Material Permanente  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: R$ 500,00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rt. 2º. Nos termos do § 4º do art. 43 da Lei Federal nº 4.320/1964, o crédito extraordinário de que trata o art. 1º deste Decreto será coberto por Excesso de arrecadação no valor de R$ 26.542,00 (Vinte e seis mil, quinhentos e quarenta e dois reais) verificado na fonte de recursos 4511 - CUSTEIO - Outros programas financiados por transferências fundo a fun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GUARANI DAS MISSÕES, 10 DE AGOSTO DE 2020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JERONIMO JASKULSKI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FEITO</w:t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PER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3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28:00Z</dcterms:created>
  <dc:creator>Valesca</dc:creator>
  <dc:description/>
  <cp:keywords/>
  <dc:language>en-US</dc:language>
  <cp:lastModifiedBy>User</cp:lastModifiedBy>
  <cp:lastPrinted>2020-01-23T09:45:00Z</cp:lastPrinted>
  <dcterms:modified xsi:type="dcterms:W3CDTF">2020-11-23T11:32:00Z</dcterms:modified>
  <cp:revision>6</cp:revision>
  <dc:subject/>
  <dc:title/>
</cp:coreProperties>
</file>