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ECRETO 2.968 DE 21 DE JULHO DE 20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Remaneja crédito extraordinário ao Orçamento do exercício de 2020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Prefeito do Município de Guarani das Missões, no uso de suas atribuições legais, considerando o disposto no art. 167, § 3º, da Constituição Federal, nos artigos 40, III e 44 da Lei Federal nº 4.320, de 1964 bem como a decretação de estado de calamidade pública para enfrentamento da pandemia do novo Corona vírus (COVID19), e tendo em vista a necessidade de adoção de medidas urgentes e inadiáveis para o enfrentamento dos riscos de contágio da doença, DECRET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1º Fica remanejado junto ao orçamento de 2020, crédito adicional extraordinário, no valor global de R$ 29.157,54 (Vinte e nove mil, cento e cinquenta e sete reais e cinquenta e quatro centavos), com a seguinte classif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– 03.05.10.305.0031.2.041 - Manutenção da Secretaria Municipal de Saúd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 - 3.3.50.43 - Subvenções Sociais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       - 15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Fonte       - 1919 - COVID 19 - LC 173/202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emento - 3.3.90.30 - Material de Con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       - 13.157,54</w:t>
      </w:r>
    </w:p>
    <w:p>
      <w:pPr>
        <w:pStyle w:val="Normal"/>
        <w:jc w:val="both"/>
        <w:rPr/>
      </w:pPr>
      <w:r>
        <w:rPr>
          <w:rFonts w:cs="Arial" w:ascii="Arial" w:hAnsi="Arial"/>
        </w:rPr>
        <w:t>Fonte       - 1919 - COVID 19 - LC 173/202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95" w:hanging="4395"/>
        <w:jc w:val="both"/>
        <w:rPr/>
      </w:pPr>
      <w:r>
        <w:rPr>
          <w:rFonts w:cs="Arial" w:ascii="Arial" w:hAnsi="Arial"/>
        </w:rPr>
        <w:t>Atividade - 03.05.10.305.0031.1.171 - Enfrentamento da pandemia do novo Corona vírus (COVID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       - 1.0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Nos termos do § 4º do art. 43 da Lei Federal nº 4.320/1964, o crédito extraordinário de que trata o art. 1º deste Decreto será coberto por redução por remanejamento, no valor de R$ 29.157,54 (Vinte e nove mil, cento e cinquenta e sete reais e cinquenta e quatro centavos), das seguintes dotações orçamentá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ividade – 03.05.10.305.0031.2.041 - Manutenção da Secretaria Municipal de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3.90.32 - Material, Bem ou Serviço para Distribuição 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     - 25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Fonte     - 1919 - COVID 19 - LC 173/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       - 3.157,54</w:t>
      </w:r>
    </w:p>
    <w:p>
      <w:pPr>
        <w:pStyle w:val="Normal"/>
        <w:jc w:val="both"/>
        <w:rPr/>
      </w:pPr>
      <w:r>
        <w:rPr>
          <w:rFonts w:cs="Arial" w:ascii="Arial" w:hAnsi="Arial"/>
        </w:rPr>
        <w:t>Fonte       - 1919 - COVID 19 - LC 173/202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       - 1.000,00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GUARANI DAS MISSÕES, 21 DE JULHO DE 2020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JERONIMO JASKULSKI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FEITO</w:t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PER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3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00:00Z</dcterms:created>
  <dc:creator>Valesca</dc:creator>
  <dc:description/>
  <cp:keywords/>
  <dc:language>en-US</dc:language>
  <cp:lastModifiedBy>User</cp:lastModifiedBy>
  <cp:lastPrinted>2020-01-23T09:45:00Z</cp:lastPrinted>
  <dcterms:modified xsi:type="dcterms:W3CDTF">2021-01-11T13:40:00Z</dcterms:modified>
  <cp:revision>8</cp:revision>
  <dc:subject/>
  <dc:title/>
</cp:coreProperties>
</file>