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RETO 2.950 DE 09 DE JUNHO DE 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xtraordinário ao Orçamento do exercício de 2020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aberto e incorporado ao orçamento de 2020, crédito adicional extraordinário, no valor global de R$ 109.162,36 (Cento e nove mil, cento e sessenta e dois reais e trinta e seis centavos), com a seguinte class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e Orçamentária: 01 - Secretaria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28 - Encargos Espe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846 - Outros Encargos Espe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00 - Encargos Especiais - Ações não integrantes do P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0.004 - Contribuições ao PAS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47 - Obrigações Tributárias e Contribu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.091,60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 05 - Fundo Municipal da Saúde - F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5 - Vigilância Epidemiológi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: 0031 - Vigilância em Saúde</w:t>
      </w:r>
    </w:p>
    <w:p>
      <w:pPr>
        <w:pStyle w:val="Normal"/>
        <w:jc w:val="both"/>
        <w:rPr/>
      </w:pPr>
      <w:r>
        <w:rPr>
          <w:rFonts w:cs="Arial" w:ascii="Arial" w:hAnsi="Arial"/>
        </w:rPr>
        <w:t>Atividade: 2.041 - Manutenção da Secretaria Municipal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1.90.04 - Contratação por Tempo Determi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0 - Material de Con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5.842,46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2 - Material, bem ou serviço para distribu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27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9 - Outros Serviços de Terceiros - Pesso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5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4.4.90.52 - Equipamentos e Material Permanente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2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 06 - Fundo Municipal de Assistência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Função: 08 -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244 - Assistência Comunitária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: 0039 - Apoio Administrativo ao Poder Executivo - Secretaria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64 - Manutenção da Secretaria Municipal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0 - Material de Con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8.228,3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2 - Material, bem ou serviço para distribu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23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10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4.4.90.52 - Equipamentos e Material Permanente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2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de Recursos: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rt. 2º. Nos termos do § 4º do art. 43 da Lei Federal nº 4.320/1964, o crédito extraordinário de que trata o art. 1º deste Decreto será coberto por Excesso de arrecadação no valor de R$ 109.162,36 (Cento e nove mil, cento e sessenta e dois reais e trinta e seis centavos) verificado na fonte de recursos 1919 - COVID 19 - LC 173/202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, devendo ser dado imediato conhecimento do seu conteúdo ao Poder Legisla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09 DE JUNH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5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0-11-23T11:32:00Z</dcterms:modified>
  <cp:revision>3</cp:revision>
  <dc:subject/>
  <dc:title/>
</cp:coreProperties>
</file>