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54115" cy="603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2.935 DE 01 DE ABRIL DE 202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re crédito extraordinário ao Orçamento do exercício de 2020.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do Município de Guarani das Missões, no uso de suas atribuições legais, considerando o disposto no art. 167, § 3º, da Constituição Federal, nos arts. 40, III e 44 da Lei Federal nº 4.320, de 1964 bem como a decretação de estado de calamidade pública para enfrentamento da pandemia do novo Coronavírus (COVID19), e tendo em vista a necessidade de adoção de medidas urgentes e inadiáveis para o enfrentamento dos riscos de contágio da doença, DECRETA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e incorporado ao orçamento de 2020, crédito adicional extraordinário, no valor global de R$ 23.501,90 (Vinte e três mil, quinhentos e um reais e noventa centavos), com a seguinte classificação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3 - Administração Específic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Orçamentária: 05 - Fundo Municipal da Saúde - FM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Função: 10 - Saúd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305 - Vigilância Epidemiológic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31 - Vigilância em Saúd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171 - Enfrentamento da pandemia do novo Coronavírus (COVID19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tureza da Despesa: 3.3.90.30 - Material de Consum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: R$ 23.501,90</w:t>
      </w:r>
    </w:p>
    <w:p>
      <w:pPr>
        <w:pStyle w:val="Normal"/>
        <w:spacing w:before="0" w:after="0"/>
        <w:ind w:left="2977" w:hanging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4511 - CUSTEIO - Outros programas financiados por transferências fundo a fund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. Nos termos do § 4º do art. 43 da Lei Federal nº 4.320/1964, o crédito extraordinário de que trata o art. 1º deste Decreto será coberto por Excesso de arrecadação no valor de R$ 23.501,90 (Vinte e três mil, quinhentos e um reais e noventa centavos), verificado na fonte de recursos 4511 - CUSTEIO - Outros programas financiados por transferências fundo a fundo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e Decreto entra em vigor na data de sua publicação, devendo ser dado imediato conhecimento do seu conteúdo ao Poder Legislativo.</w:t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GUARANI DAS MISSÕES, 01 DE ABRIL DE 2020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JERONIMO JASKULSKI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PERSO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A ADMINISTRAÇÃO</w:t>
      </w:r>
    </w:p>
    <w:p>
      <w:pPr>
        <w:pStyle w:val="Normal"/>
        <w:spacing w:before="0" w:after="1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0525" cy="35369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6:00Z</dcterms:created>
  <dc:creator>User</dc:creator>
  <dc:description/>
  <cp:keywords/>
  <dc:language>en-US</dc:language>
  <cp:lastModifiedBy>User</cp:lastModifiedBy>
  <dcterms:modified xsi:type="dcterms:W3CDTF">2020-07-15T13:46:00Z</dcterms:modified>
  <cp:revision>3</cp:revision>
  <dc:subject/>
  <dc:title/>
</cp:coreProperties>
</file>