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CRETO 3.124 DE 02 DE DEZEMBRO DE 202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Suplementar no valor de R$ 1.165.980,00”</w:t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aps/>
          <w:sz w:val="22"/>
          <w:szCs w:val="22"/>
        </w:rPr>
        <w:t xml:space="preserve">JERONIMO JASKULSKI, </w:t>
      </w:r>
      <w:r>
        <w:rPr>
          <w:rFonts w:cs="Arial" w:ascii="Arial" w:hAnsi="Arial"/>
          <w:sz w:val="22"/>
          <w:szCs w:val="22"/>
        </w:rPr>
        <w:t>Prefeito Municipal de Guarani das Missões, Estado do Rio Grande do Sul, 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 de suas atribuições legais, em especial as conferidas pelo art. 7º da Lei Nº. 3.012, de 24 de Novembro de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1.165.980,00 (Um milhão, cento e sessenta e cinco mil, novecentos e oitenta reais) junto ao orçamento vigente, nas seguintes rubricas orçamentári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1.04.122.0003.2.005 - Manutenção do Gabinete do Vice-Prefe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1.04.124.0004.2.006 - Manutenção das Atividades do Controle Inte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8.243.0005.2.008 - Manutenção do Conselho Tutela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5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6.2.010 - Manutenção Secretaria da Administração e Unidades Subordinad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3.0010.2.015 - Manutenção da Secretaria da Fazenda e Setores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ílio Alimentaçã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10.2.086 - Manutenção das Atividades do Setor Tributár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11.2.016 - Manutenção da Secretaria de Obras, Saneamento e Trâns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4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8.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5.452.0015.2.021 - Manutenção do sistema de Iluminação Públ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2.0015.2.022 - Manutenção de Praças, Parques, Jardins e Passeios Públ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2.0017.2.024 - Manutenção do serviço de coleta e destinação final de resíduos sólidos - Limpeza Públ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7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1.0016.2.023 - Manutenção, melhoria e ampliação de Sistemas de Abastecimento de Agu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5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4.2.020 - Manutenção da frota de veículos, maquinas e equipamentos rodoviár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3.391.0026.2.037 - Manutenção da Casa da Cultura e atividades culturais, artísticas e artesana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6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9.2.026 - Manutenção das Atividade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6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20.2.027 - Manutenção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9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9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111" w:hanging="4111"/>
        <w:jc w:val="both"/>
        <w:rPr/>
      </w:pPr>
      <w:r>
        <w:rPr>
          <w:rFonts w:cs="Arial" w:ascii="Arial" w:hAnsi="Arial"/>
          <w:sz w:val="22"/>
          <w:szCs w:val="22"/>
        </w:rPr>
        <w:t>Atividade - 03.04.12.361.0020.2.028 - Manutenção do Pessoal em Efetivo Exercício no Magistério -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2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69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23.2.032 - Manutenção do Transporte Escolar dos Alunos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5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1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6.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1.2.030 - Manutenção Pessoal Efetivo Exercício Magistério -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7.1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5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3.2.053 - Manutenção do Programa Primeira Infância Melhor - P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160 - P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2.043 - Manutenção das UBS - Unidades Básicas de Saúde do Municíp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7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7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2.046 - Manutenção das Academias da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8.2.041 - Manutenção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2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301.0032.2.052 - Manutenção do Núcleo de Apoio a Atenção Básica - NAA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010 - NAA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5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010 - NAA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7.2.061 - Manutenção do Programa ACS - Agentes Comunitári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9.2.064 - Manutenção da 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244.0042.2.069 - Manutenção do Programa de SCFV - Serviço de Convivência e Fortalecimento de Víncul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122.0046.2.073 - Manutenção da Secretaria da Agri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9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1.9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606.0047.2.074 - Manutenção dos Serviços da Patrulha Agrícol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 - Redução de dotação junto ao orçamento vigente, no valor de R$ 1.138.480,00 (Um milhão, cento e trinta e oito mil, quatrocentos e oitenta reais) nas seguintes rubrica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2.0002.2.003 - Manutenção do Gabinete do 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4.124.0004.2.006 - Manutenção das Atividades do Controle Inte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1.08.243.0005.2.008 - Manutenção do Conselho Tutel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6.2.010 - Manutenção Secretaria da Administração e Unidades Subordinad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6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59 - Pensões Espe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3.0010.2.015 - Manutenção da Secretaria da Fazenda e Setores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10.2.086 - Manutenção das Atividades do Setor Tributár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04.122.0011.2.016 - Manutenção da Secretaria de Obras, Saneamento e Trâns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2.0017.2.024 - Manutenção do serviço de coleta e destinação final de resíduos sólidos - Limpeza Pública</w:t>
      </w:r>
    </w:p>
    <w:p>
      <w:pPr>
        <w:pStyle w:val="Normal"/>
        <w:tabs>
          <w:tab w:val="clear" w:pos="708"/>
          <w:tab w:val="left" w:pos="298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tabs>
          <w:tab w:val="clear" w:pos="708"/>
          <w:tab w:val="left" w:pos="298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1.0016.2.023 - Manutenção, melhoria e ampliação de Sistemas de Abastecimento de Agu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4.2.020 - Manutenção da frota de veículos, maquinas e equipamentos rodoviári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94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9.2.026 - Manutenção das Atividades da Secretaria de Educ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20.2.027 - Manutenção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20 - M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6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20.2.028 - Manutenção do Pessoal em Efetivo Exercício do Magistério -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4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31 - FUNDEB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4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23.2.032 - Manutenção do Transporte Escolar dos Alunos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1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1.2.030 - Manutenção Pessoal Efetivo Exercício Magistério -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2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18.2.040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2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8.2.041 - Manutenção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9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.4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1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.9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1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3.2.053 - Manutenção do Programa Primeira Infância Melhor - P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0.2.047 - Manutenção do Programa ESF - Estratégia Saúde da Famíl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.8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.3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9.9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1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301.0032.2.052 - Manutenção do Núcleo de Apoio a Atenção Básica - NAAB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6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9.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010 - NAAB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9.2.043 - Manutenção das UBS - Unidades Básicas de Saúde do Municíp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.8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6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1.0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9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7.2.061 - Manutenção do Programa ACS - Agentes Comunitário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6.85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3.24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4500 - CUSTEIO - Aten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2.050 - Manutenção dos Serviços de Vigilância Epidemiológ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40 - ASP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122.0046.2.073 - Manutenção da Secretaria da Agricultu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3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606.0047.2.074 - Manutenção dos Serviços da Patrulha Agrícol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0001 - Livre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Excesso de arrecadação no valor de R$ 27.500,00 (Vinte e sete mil e quinhentos reais) nas seguintes fontes de recursos: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1 - FUNDEB no valor de R$ 5.500,00 (Cinco mil e quinhentos reais);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0 - NAAB - no valor de R$ 15.000,00 (Quinze mil reais);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60 - PIM - no valor de R$ 7.000,00 (Sete mil reais)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2 DE DEZEMBRO DE 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AULO OSZOWS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43:00Z</dcterms:created>
  <dc:creator>P.M.Guarani</dc:creator>
  <dc:description/>
  <cp:keywords/>
  <dc:language>en-US</dc:language>
  <cp:lastModifiedBy>User</cp:lastModifiedBy>
  <cp:lastPrinted>2022-03-28T15:23:00Z</cp:lastPrinted>
  <dcterms:modified xsi:type="dcterms:W3CDTF">2022-03-28T18:46:00Z</dcterms:modified>
  <cp:revision>145</cp:revision>
  <dc:subject/>
  <dc:title/>
</cp:coreProperties>
</file>