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3.118 DE 24 DE  NOVEMBRO DE 2021</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487.350,00”</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12, de 24 de Nov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487.350,00 (Quatrocentos e oitenta e sete mil e trezentos e cinquenta reai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122.0003.2.005 - Manutenção do Gabinete do Vice-Prefe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124.0004.2.006 - Manutenção das Atividades do Controle Intern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7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7.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4.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Secretaria da Administração e Unidades Subordi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ind w:left="3828" w:hanging="3828"/>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2.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1.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w:t>
      </w:r>
      <w:r>
        <w:rPr/>
        <w:t xml:space="preserve"> </w:t>
      </w:r>
      <w:r>
        <w:rPr>
          <w:rFonts w:cs="Arial" w:ascii="Arial" w:hAnsi="Arial"/>
          <w:sz w:val="22"/>
          <w:szCs w:val="22"/>
        </w:rPr>
        <w:t>15.452.0015.2.021 - Manutenção do sistema de Iluminação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15.452.0015.2.022 - Manutenção de Praças, Parques, Jardins e Passeios Públic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2.2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6.1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ind w:left="3686" w:hanging="3686"/>
        <w:jc w:val="both"/>
        <w:rPr>
          <w:rFonts w:ascii="Arial" w:hAnsi="Arial" w:cs="Arial"/>
          <w:sz w:val="22"/>
          <w:szCs w:val="22"/>
        </w:rPr>
      </w:pPr>
      <w:r>
        <w:rPr>
          <w:rFonts w:cs="Arial" w:ascii="Arial" w:hAnsi="Arial"/>
          <w:sz w:val="22"/>
          <w:szCs w:val="22"/>
        </w:rPr>
      </w:r>
    </w:p>
    <w:p>
      <w:pPr>
        <w:pStyle w:val="Normal"/>
        <w:spacing w:lineRule="auto" w:line="276"/>
        <w:ind w:left="3686" w:hanging="3686"/>
        <w:jc w:val="both"/>
        <w:rPr/>
      </w:pPr>
      <w:r>
        <w:rPr>
          <w:rFonts w:cs="Arial" w:ascii="Arial" w:hAnsi="Arial"/>
          <w:sz w:val="22"/>
          <w:szCs w:val="22"/>
        </w:rPr>
        <w:t>Atividade - 03.04.12.361.0020.2.028 - Manut. Pessoal Efetivo Exercíci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7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1.2.030 - Manutenção Pessoal Efetivo Exercício Magistério -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2.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4.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2.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7.2.061 - Manutenção do Programa ACS -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4.65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2.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tividade - 03.05.10.301.0032.2.052 - Manutenção do Núcleo de Apoio a Atenção Básica - NAAB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1.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4.1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4.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I - Redução de dotação junto ao orçamento vigente, no valor de R$ 379.250,00 (Trezentos e setenta e nove mil e duzentos e cinquenta reais) nas seguintes rubrica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Secretaria da Administração e Unidades Subordinad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9.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ind w:left="3828" w:hanging="3828"/>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ind w:left="3828" w:hanging="3828"/>
        <w:rPr/>
      </w:pPr>
      <w:r>
        <w:rPr>
          <w:rFonts w:cs="Arial" w:ascii="Arial" w:hAnsi="Arial"/>
          <w:sz w:val="22"/>
          <w:szCs w:val="22"/>
        </w:rPr>
        <w:t>Atividade - 03.01.04.129.0010.2.086 - Manutenção das Atividades do Setor Tributár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8.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6.2.023 - Manutenção, melhoria e ampliação de Sistemas de Abastecimento de A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4.2.020 - Manutenção da frota de veículos, ma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6.2.037 - Manutenção da Casa da Cultura e atividades culturais, artísticas e artesa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27.812.0018.2.040 - Manutenção das Atividades D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w:t>
      </w:r>
      <w:r>
        <w:rPr/>
        <w:t xml:space="preserve"> </w:t>
      </w:r>
      <w:r>
        <w:rPr>
          <w:rFonts w:cs="Arial" w:ascii="Arial" w:hAnsi="Arial"/>
          <w:sz w:val="22"/>
          <w:szCs w:val="22"/>
        </w:rPr>
        <w:t>12.361.0023.1.072 - Aquisição de veículos para o Transporte Esco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4.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21.1.069 - Aquisição e manutenção de Parques Infantis para as EME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2.75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20.2.028 - Manutenção do Pessoal em Efetivo Exercício do Magistério -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2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9.7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6 - Manutenção das Academias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pPr>
      <w:r>
        <w:rPr>
          <w:rFonts w:cs="Arial" w:ascii="Arial" w:hAnsi="Arial"/>
          <w:sz w:val="22"/>
          <w:szCs w:val="22"/>
        </w:rPr>
        <w:t xml:space="preserve">Atividade - 03.07.20.606.0047.1.112 - Aquisição de Patrulha Agrícola Mecanizada - Equipamento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58.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99.99.999.0000.0.099 - Reserva de Contingência e Reserva do RPP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9.9.99.99.99 - Reserva de Contingência e Reserva do RPPS</w:t>
      </w:r>
    </w:p>
    <w:p>
      <w:pPr>
        <w:pStyle w:val="Normal"/>
        <w:spacing w:lineRule="auto" w:line="276"/>
        <w:ind w:left="-567" w:firstLine="567"/>
        <w:jc w:val="both"/>
        <w:rPr/>
      </w:pPr>
      <w:r>
        <w:rPr>
          <w:rFonts w:cs="Arial" w:ascii="Arial" w:hAnsi="Arial"/>
          <w:sz w:val="22"/>
          <w:szCs w:val="22"/>
        </w:rPr>
        <w:t>Valor        - 7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b/>
        <w:t>II - Excesso de arrecadação no valor de R$ 108.100,00 (Cento e oito mil e cem reais) nas seguintes fontes de recurs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0031 - FUNDEB no valor de R$ 16.150,00 (Dezesseis mil, cento e cinquenta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0040 - ASPS no valor de R$ 91.950,00 (Noventa e um mil, novecentos e cinquenta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24 DE NOVEMBRO DE 2021.</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rFonts w:ascii="Arial" w:hAnsi="Arial" w:cs="Arial"/>
          <w:sz w:val="22"/>
          <w:szCs w:val="22"/>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User</cp:lastModifiedBy>
  <cp:lastPrinted>2021-06-23T15:04:00Z</cp:lastPrinted>
  <dcterms:modified xsi:type="dcterms:W3CDTF">2022-03-24T18:18:00Z</dcterms:modified>
  <cp:revision>122</cp:revision>
  <dc:subject/>
  <dc:title/>
</cp:coreProperties>
</file>