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sz w:val="22"/>
          <w:szCs w:val="22"/>
        </w:rPr>
        <w:t>DECRETO 3.108 DE 26 DE OUTUBRO DE 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1.398.500,00 ”</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012, de 24 de Novembro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1.398.500,00 (Um milhão, trezentos e noventa e oito mil e quinhentos reais) junto ao orçamento vigente, nas seguintes rubricas orçamentár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8.243.0005.2.008 - Manutenção do Conselho Tute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253" w:hanging="4253"/>
        <w:jc w:val="both"/>
        <w:rPr>
          <w:rFonts w:ascii="Arial" w:hAnsi="Arial" w:cs="Arial"/>
          <w:sz w:val="22"/>
          <w:szCs w:val="22"/>
        </w:rPr>
      </w:pPr>
      <w:r>
        <w:rPr>
          <w:rFonts w:cs="Arial" w:ascii="Arial" w:hAnsi="Arial"/>
          <w:sz w:val="22"/>
          <w:szCs w:val="22"/>
        </w:rPr>
        <w:t>Atividade - 02.02.04.122.0006.2.010 - Manutenção Secretaria da Administração e Unidades Subordinad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11.2.016 - Manutenção da Secretaria de Obras, Saneamento e Trâns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6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5.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122.0019.2.026 - Manutenção das Atividades da Secretaria de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2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361.0020.2.027 - Manutenção do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7.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4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686" w:hanging="3686"/>
        <w:jc w:val="both"/>
        <w:rPr/>
      </w:pPr>
      <w:r>
        <w:rPr>
          <w:rFonts w:cs="Arial" w:ascii="Arial" w:hAnsi="Arial"/>
          <w:sz w:val="22"/>
          <w:szCs w:val="22"/>
        </w:rPr>
        <w:t>Atividade - 03.04.12.361.0020.2.028 - Manutenção do Pessoal em Efetivo Exercício do Magistério -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5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365.0021.2.029 - Manutenção da Educação Infanti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9.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1.2.030 - Manutenção Pessoal Efetivo Exercício Magistério - Educação Infanti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8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10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243.0033.2.053 - Manutenção do Programa Primeira Infância Melhor - PIM</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3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tividade - 03.05.10.301.0032.2.052 - Manutenção do Núcleo de Apoio a Atenção Básica - NAAB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2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0.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26.5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40.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ind w:left="-567" w:firstLine="567"/>
        <w:jc w:val="both"/>
        <w:rPr/>
      </w:pPr>
      <w:r>
        <w:rPr>
          <w:rFonts w:cs="Arial" w:ascii="Arial" w:hAnsi="Arial"/>
          <w:sz w:val="22"/>
          <w:szCs w:val="22"/>
        </w:rPr>
        <w:t>Valor        - 6.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50.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20.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301.0030.2.047 - Manutenção do Programa ESF - Estratégia Saúde da Famíl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50.000,00</w:t>
      </w:r>
    </w:p>
    <w:p>
      <w:pPr>
        <w:pStyle w:val="Normal"/>
        <w:spacing w:lineRule="auto" w:line="276"/>
        <w:ind w:left="-567" w:firstLine="567"/>
        <w:rPr/>
      </w:pPr>
      <w:r>
        <w:rPr>
          <w:rFonts w:cs="Arial" w:ascii="Arial" w:hAnsi="Arial"/>
          <w:sz w:val="22"/>
          <w:szCs w:val="22"/>
        </w:rPr>
        <w:t>Recurso   - 4090 - P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37.2.061 - Manutenção do Programa ACS - Agentes Comunitários de Saúde</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82.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50.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6.08.122.0039.2.064 - Manutenção da Secretaria Municipal de Assistência Social</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1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9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6.08.244.0042.2.069 - Manutenção do Programa de SCFV - Serviço de Convivência e Fortalecimento de Vínculo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8.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7.20.122.0046.2.073 - Manutenção da Secretaria da Agricultur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12.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5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2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606.0047.2.074 - Manutenção dos Serviços da Patrulha Agrícol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1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Art. 2º: O crédito especial de que trata o artigo anterior será coberto por redução de dotação junto ao orçamento vigente, no valor de R$ 1.398.500,00 (Um milhão, trezentos e noventa e oito mil e quinhentos reais) nas seguintes rubrica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2.01.04.062.0002.2.004 - Manutenção da Assessoria Jurídic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31.4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7.3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Pessoa Física</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2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2.01.04.122.0002.1.005 - Equipamentos e Materiais Permanentes para o Gabinete do Prefeito e Assessoria Jurídica</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8.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2.01.04.122.0003.1.007 - Equipamentos e Materiais Permanentes para o Gabinete do Vice-Prefeito</w:t>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8.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2.01.04.124.0004.1.009 - Equipamentos e Materiais Permanentes para a Unidade Central de Controle Interno</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6.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2.01.08.243.0005.1.011 - Equipamentos e Materiais Permanentes para o Conselho Tutelar</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2.02.04.122.0006.1.015 - Equipamentos e Materiais Permanentes para a Secretaria da Administração e Unidades Subordinada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2.500,00</w:t>
      </w:r>
    </w:p>
    <w:p>
      <w:pPr>
        <w:pStyle w:val="Normal"/>
        <w:spacing w:lineRule="auto" w:line="276"/>
        <w:ind w:left="-567" w:firstLine="567"/>
        <w:jc w:val="both"/>
        <w:rPr/>
      </w:pPr>
      <w:r>
        <w:rPr>
          <w:rFonts w:cs="Arial" w:ascii="Arial" w:hAnsi="Arial"/>
          <w:sz w:val="22"/>
          <w:szCs w:val="22"/>
        </w:rPr>
        <w:t>Recurso   - 1018 - Alienação de Bens/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4253" w:hanging="4253"/>
        <w:jc w:val="both"/>
        <w:rPr>
          <w:rFonts w:ascii="Arial" w:hAnsi="Arial" w:cs="Arial"/>
          <w:sz w:val="22"/>
          <w:szCs w:val="22"/>
        </w:rPr>
      </w:pPr>
      <w:r>
        <w:rPr>
          <w:rFonts w:cs="Arial" w:ascii="Arial" w:hAnsi="Arial"/>
          <w:sz w:val="22"/>
          <w:szCs w:val="22"/>
        </w:rPr>
        <w:t>Atividade - 02.02.04.122.0006.2.010 - Manutenção Secretaria da Administração e Unidades Subordinada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Elemento - 3.1.90.91 - Sentenças Judiciais</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Elemento - 3.1.90.92 - Despesas de Exercícios Anteriores</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53" w:hanging="4253"/>
        <w:jc w:val="both"/>
        <w:rPr>
          <w:rFonts w:ascii="Arial" w:hAnsi="Arial" w:cs="Arial"/>
          <w:sz w:val="22"/>
          <w:szCs w:val="22"/>
        </w:rPr>
      </w:pPr>
      <w:r>
        <w:rPr>
          <w:rFonts w:cs="Arial" w:ascii="Arial" w:hAnsi="Arial"/>
          <w:sz w:val="22"/>
          <w:szCs w:val="22"/>
        </w:rPr>
        <w:t>Atividade - 02.02.04.122.0007.1.020 - Equipamentos e Materiais Permanentes para o Posto de Identificação/Junta Militar</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28.846.0000.0.001 - Pagamento de Sentenças Judiciais Transitadas em Julg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Elemento - 3.1.90.91 - Sentenças Judiciais</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Elemento - 3.1.90.91 - Sentenças Judiciais</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ind w:left="3828" w:hanging="3828"/>
        <w:rPr/>
      </w:pPr>
      <w:r>
        <w:rPr>
          <w:rFonts w:cs="Arial" w:ascii="Arial" w:hAnsi="Arial"/>
          <w:sz w:val="22"/>
          <w:szCs w:val="22"/>
        </w:rPr>
        <w:t>Atividade - 03.01.04.123.0010.1.027 - Equipamentos e Materiais Permanentes para a Secretaria da Fazenda e Setores Subordin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2.500,00</w:t>
      </w:r>
    </w:p>
    <w:p>
      <w:pPr>
        <w:pStyle w:val="Normal"/>
        <w:spacing w:lineRule="auto" w:line="276"/>
        <w:ind w:left="-567" w:firstLine="567"/>
        <w:jc w:val="both"/>
        <w:rPr/>
      </w:pPr>
      <w:r>
        <w:rPr>
          <w:rFonts w:cs="Arial" w:ascii="Arial" w:hAnsi="Arial"/>
          <w:sz w:val="22"/>
          <w:szCs w:val="22"/>
        </w:rPr>
        <w:t>Recurso   - 1018 - Alienação de Bens/Livres</w:t>
      </w:r>
    </w:p>
    <w:p>
      <w:pPr>
        <w:pStyle w:val="Normal"/>
        <w:spacing w:lineRule="auto" w:line="276"/>
        <w:jc w:val="both"/>
        <w:rPr>
          <w:rFonts w:ascii="Arial" w:hAnsi="Arial" w:cs="Arial"/>
          <w:sz w:val="22"/>
          <w:szCs w:val="22"/>
        </w:rPr>
      </w:pPr>
      <w:r>
        <w:rPr>
          <w:rFonts w:cs="Arial" w:ascii="Arial" w:hAnsi="Arial"/>
          <w:sz w:val="22"/>
          <w:szCs w:val="22"/>
        </w:rPr>
      </w:r>
    </w:p>
    <w:p>
      <w:pPr>
        <w:pStyle w:val="Normal"/>
        <w:ind w:left="3828" w:hanging="3828"/>
        <w:rPr/>
      </w:pPr>
      <w:r>
        <w:rPr>
          <w:rFonts w:cs="Arial" w:ascii="Arial" w:hAnsi="Arial"/>
          <w:sz w:val="22"/>
          <w:szCs w:val="22"/>
        </w:rPr>
        <w:t>Atividade - 03.01.04.123.0010.2.015 - Manutenção da Secretaria da Fazenda e Setores Subordin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Elemento - 3.1.90.92 - Despesas de Exercícios Anteriores</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2.28.843.0000.0.005 - Amortização da Dívida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6.91.71 - Principal da Dívida Contratual</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pPr>
      <w:r>
        <w:rPr>
          <w:rFonts w:cs="Arial" w:ascii="Arial" w:hAnsi="Arial"/>
          <w:sz w:val="22"/>
          <w:szCs w:val="22"/>
        </w:rPr>
        <w:t>Recurso   - 1018 - Alienação de Bens/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11.2.016 - Manutenção da Secretaria de Obras, Saneamento e Trâns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Elemento - 3.1.90.92 - Despesas de Exercícios Anteriores</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11.2.017 - Manutenção do Cemitério, Capela Mortuária e Serviços Fúneb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1.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15.1.051 - Aquisição de lixeiras para a coleta seletiva de lix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w:t>
      </w:r>
      <w:r>
        <w:rPr/>
        <w:t xml:space="preserve"> </w:t>
      </w:r>
      <w:r>
        <w:rPr>
          <w:rFonts w:cs="Arial" w:ascii="Arial" w:hAnsi="Arial"/>
          <w:sz w:val="22"/>
          <w:szCs w:val="22"/>
        </w:rPr>
        <w:t>15.452.0015.2.021 - Manutenção do sistema de Iluminação Públ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2.1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15.452.0017.2.024 - Manutenção do serviço de coleta e destinação final de resíduos sólidos - Limpeza Públ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22.661.0009.1.037 - Construção de Infraestrutura para instalação de novas indústrias e/ou serviços no Parque Industrial</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5.452.0015.1.145 - Aquisição de Maquinas e Equipamentos através de Operação de Crédito</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31.7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53 - Op. Crédito - BADESUL</w:t>
      </w:r>
    </w:p>
    <w:p>
      <w:pPr>
        <w:pStyle w:val="Normal"/>
        <w:spacing w:lineRule="auto" w:line="276"/>
        <w:ind w:left="3969" w:hanging="3969"/>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22.662.0009.1.144 - Investimento em infraestrutura do parque industrial através de Operação de Créd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50.7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53 - Op. Crédito - BADESUL</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3.26.782.0014.1.147 - Pavimentação com pedras irregulares basalto no interior do Município através de Operação de Crédito</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46.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53 - Op. Crédito - BADESUL</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03.03.26.782.0014.1.150 - Construção de Ponte através de Operação de Credito</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63.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53 - Op. Crédito - BADESU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7.0022.2.031 - Atendimento Educacional a Pessoa Portadora de Necessidades Especiai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6.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1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1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w:t>
      </w:r>
    </w:p>
    <w:p>
      <w:pPr>
        <w:pStyle w:val="Normal"/>
        <w:spacing w:lineRule="auto" w:line="276"/>
        <w:ind w:left="-567" w:firstLine="567"/>
        <w:jc w:val="both"/>
        <w:rPr/>
      </w:pPr>
      <w:r>
        <w:rPr>
          <w:rFonts w:cs="Arial" w:ascii="Arial" w:hAnsi="Arial"/>
          <w:sz w:val="22"/>
          <w:szCs w:val="22"/>
        </w:rPr>
        <w:t>Valor        - 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Pessoa Física</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3.391.0026.2.037 - Manutenção da Casa da Cultura e atividades culturais, artísticas e artesan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27.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pPr>
      <w:r>
        <w:rPr>
          <w:rFonts w:cs="Arial" w:ascii="Arial" w:hAnsi="Arial"/>
          <w:sz w:val="22"/>
          <w:szCs w:val="22"/>
        </w:rPr>
        <w:t>Atividade - 03.04.13.392.0026.1.076 - Equipamentos e Materiais Permanentes para o Desenvolvimento da Cultura e do Turismo</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2.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27.812.0018.2.040 - Manutenção das Atividades Desportivas</w:t>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122.0019.2.026 - Manutenção das Atividades da Secretaria de Educação</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Elemento - 3.1.90.92 - Despesas de Exercícios Anteriores</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361.0020.2.027 - Manutenção do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3.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8.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Elemento - 3.1.90.92 - Despesas de Exercícios Anteriores</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pPr>
      <w:r>
        <w:rPr>
          <w:rFonts w:cs="Arial" w:ascii="Arial" w:hAnsi="Arial"/>
          <w:sz w:val="22"/>
          <w:szCs w:val="22"/>
        </w:rPr>
        <w:t>Atividade - 03.04.12.361.0020.2.028 - Manutenção do Pessoal em Efetivo Exercício do Magistério -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7.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Elemento - 3.1.90.92 - Despesas de Exercícios Anteriores</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1.0022.1.075 - Aquisição e Distribuição de Uniformes e materiais escolares para os Educando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3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361.0023.2.032 - Manutenção do Transporte Escolar dos Alunos do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1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365.0021.2.029 - Manutenção da Educação Infanti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Elemento - 3.1.90.92 - Despesas de Exercícios Anteriores</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686" w:hanging="3686"/>
        <w:jc w:val="both"/>
        <w:rPr>
          <w:rFonts w:ascii="Arial" w:hAnsi="Arial" w:cs="Arial"/>
          <w:sz w:val="22"/>
          <w:szCs w:val="22"/>
        </w:rPr>
      </w:pPr>
      <w:r>
        <w:rPr>
          <w:rFonts w:cs="Arial" w:ascii="Arial" w:hAnsi="Arial"/>
          <w:sz w:val="22"/>
          <w:szCs w:val="22"/>
        </w:rPr>
        <w:t>Atividade - 03.04.12.365.0022.1.075 - Aquisição/Distribuição Uniformes mat. escolares p/ os Educando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2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1.2.030 - Manutenção Pessoal Efetivo Exercício Magistério - Educação Infanti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ind w:left="4111" w:hanging="4111"/>
        <w:jc w:val="both"/>
        <w:rPr/>
      </w:pPr>
      <w:r>
        <w:rPr>
          <w:rFonts w:cs="Arial" w:ascii="Arial" w:hAnsi="Arial"/>
          <w:sz w:val="22"/>
          <w:szCs w:val="22"/>
        </w:rPr>
        <w:t xml:space="preserve">Atividade - 03.04.12.361.0020.1.064 - Equipamentos e Material Didatico-pedagogico para o Ensino Fundamental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jc w:val="both"/>
        <w:rPr/>
      </w:pPr>
      <w:r>
        <w:rPr>
          <w:rFonts w:cs="Arial" w:ascii="Arial" w:hAnsi="Arial"/>
          <w:sz w:val="22"/>
          <w:szCs w:val="22"/>
        </w:rPr>
        <w:t>Recurso   - 1119 - Alienação Bens/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4.</w:t>
      </w:r>
      <w:r>
        <w:rPr/>
        <w:t xml:space="preserve"> </w:t>
      </w:r>
      <w:r>
        <w:rPr>
          <w:rFonts w:cs="Arial" w:ascii="Arial" w:hAnsi="Arial"/>
          <w:sz w:val="22"/>
          <w:szCs w:val="22"/>
        </w:rPr>
        <w:t>12.361.0020.1.065 - Ampliação, melhoria e reforma de EMEF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jc w:val="both"/>
        <w:rPr/>
      </w:pPr>
      <w:r>
        <w:rPr>
          <w:rFonts w:cs="Arial" w:ascii="Arial" w:hAnsi="Arial"/>
          <w:sz w:val="22"/>
          <w:szCs w:val="22"/>
        </w:rPr>
        <w:t>Recurso   - 1119 - Alienação Bens/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w:t>
      </w:r>
      <w:r>
        <w:rPr/>
        <w:t xml:space="preserve"> </w:t>
      </w:r>
      <w:r>
        <w:rPr>
          <w:rFonts w:cs="Arial" w:ascii="Arial" w:hAnsi="Arial"/>
          <w:sz w:val="22"/>
          <w:szCs w:val="22"/>
        </w:rPr>
        <w:t>12.361.0023.1.072 - Aquisição de veículos para o Transporte Esco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jc w:val="both"/>
        <w:rPr/>
      </w:pPr>
      <w:r>
        <w:rPr>
          <w:rFonts w:cs="Arial" w:ascii="Arial" w:hAnsi="Arial"/>
          <w:sz w:val="22"/>
          <w:szCs w:val="22"/>
        </w:rPr>
        <w:t>Recurso   - 1119 - Alienação Bens/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Atividade - 03.04.</w:t>
      </w:r>
      <w:r>
        <w:rPr/>
        <w:t xml:space="preserve"> </w:t>
      </w:r>
      <w:r>
        <w:rPr>
          <w:rFonts w:cs="Arial" w:ascii="Arial" w:hAnsi="Arial"/>
          <w:sz w:val="22"/>
          <w:szCs w:val="22"/>
        </w:rPr>
        <w:t>12.365.0021.1.067 - Equipamentos e Material Didatico-pedagogico para a Educação Infanti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jc w:val="both"/>
        <w:rPr/>
      </w:pPr>
      <w:r>
        <w:rPr>
          <w:rFonts w:cs="Arial" w:ascii="Arial" w:hAnsi="Arial"/>
          <w:sz w:val="22"/>
          <w:szCs w:val="22"/>
        </w:rPr>
        <w:t>Recurso   - 1119 - Alienação Bens/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5.0021.1.068 - Ampliação, melhoria e reforma de EME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2.100,00</w:t>
      </w:r>
    </w:p>
    <w:p>
      <w:pPr>
        <w:pStyle w:val="Normal"/>
        <w:spacing w:lineRule="auto" w:line="276"/>
        <w:jc w:val="both"/>
        <w:rPr/>
      </w:pPr>
      <w:r>
        <w:rPr>
          <w:rFonts w:cs="Arial" w:ascii="Arial" w:hAnsi="Arial"/>
          <w:sz w:val="22"/>
          <w:szCs w:val="22"/>
        </w:rPr>
        <w:t>Recurso   - 1119 - Alienação Bens/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243.0033.2.053 - Manutenção do Programa Primeira Infância Melhor - PIM</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160 - PIM - Primeira Infância Melho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Elemento - 3.1.90.92 - Despesas de Exercícios Anteriore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60.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301.0030.2.047 - Manutenção do Programa ESF - Estratégia Saúde da Famíli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rPr/>
      </w:pPr>
      <w:r>
        <w:rPr>
          <w:rFonts w:cs="Arial" w:ascii="Arial" w:hAnsi="Arial"/>
          <w:sz w:val="22"/>
          <w:szCs w:val="22"/>
        </w:rPr>
        <w:t>Recurso   - 4090 - P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37.2.061 - Manutenção do Programa ACS - Agentes Comunitário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4.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5.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35.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tividade - 03.05.10.301.0032.2.052 - Manutenção do Núcleo de Apoio a Atenção Básica - NAAB </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9.2.045 - Manutenção do Programa de Incentivo a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4011 - Atenção Básica - PI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9.2.046 - Manutenção das Academias da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30.2.048 - Manutenção Programa Melhoria do Acesso e da Qualidade - PMAQ</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31.5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2.5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ind w:left="-567" w:firstLine="567"/>
        <w:jc w:val="both"/>
        <w:rPr/>
      </w:pPr>
      <w:r>
        <w:rPr>
          <w:rFonts w:cs="Arial" w:ascii="Arial" w:hAnsi="Arial"/>
          <w:sz w:val="22"/>
          <w:szCs w:val="22"/>
        </w:rPr>
        <w:t>Atividade - 03.05.</w:t>
      </w:r>
      <w:r>
        <w:rPr/>
        <w:t xml:space="preserve"> </w:t>
      </w:r>
      <w:r>
        <w:rPr>
          <w:rFonts w:cs="Arial" w:ascii="Arial" w:hAnsi="Arial"/>
          <w:sz w:val="22"/>
          <w:szCs w:val="22"/>
        </w:rPr>
        <w:t>10.301.0032.2.084 - Manutenção do Núcleo de Atenção Saúde da Família - NA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50.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301.0036.2.058 - Manutenção do Programa Saúde Buc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5.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1.2.050 - Manutenção dos Serviços de Vigilância Epidemiológic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4502 - CUSTEIO - Vigilância em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6.08.122.0039.2.064 - Manutençã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71.70 - Rateio pela Participação em Consórcio</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4.4.71.70 - Rateio pela Participação em Consórcio</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96 - CREAS Sentine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6.08.244.0042.2.069 - Manutenção do Programa de SCFV - Serviço de Convivência e Fortalecimento de Víncul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3.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6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6.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pPr>
      <w:r>
        <w:rPr>
          <w:rFonts w:cs="Arial" w:ascii="Arial" w:hAnsi="Arial"/>
          <w:sz w:val="22"/>
          <w:szCs w:val="22"/>
        </w:rPr>
        <w:t>Atividade - 03.06.</w:t>
      </w:r>
      <w:r>
        <w:rPr/>
        <w:t xml:space="preserve"> </w:t>
      </w:r>
      <w:r>
        <w:rPr>
          <w:rFonts w:cs="Arial" w:ascii="Arial" w:hAnsi="Arial"/>
          <w:sz w:val="22"/>
          <w:szCs w:val="22"/>
        </w:rPr>
        <w:t>08.244.0040.2.067 - Manutenção do Centro de Referência Especializado de Assistência Social - CRE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96 - CREAS Sentinel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47.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96 - CREAS Sentinel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7.20.122.0046.1.138 - Apoio a Realização dos Jogos Rurais Sol a Sol - Municipal e Region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606.0047.2.074 - Manutenção dos Serviços da Patrulha Agrícol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27 - Patrulha Agrícol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7.20.606.0047.1.111 - Equipamentos e Material Permanente para a Patrulha Agrícol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10.1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121 - Alienação Bens/Patrulha</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b/>
      </w:r>
    </w:p>
    <w:p>
      <w:pPr>
        <w:pStyle w:val="TextBody"/>
        <w:spacing w:lineRule="auto" w:line="276"/>
        <w:ind w:firstLine="720"/>
        <w:rPr>
          <w:rFonts w:ascii="Arial" w:hAnsi="Arial" w:cs="Arial"/>
          <w:sz w:val="22"/>
          <w:szCs w:val="22"/>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24 DE OUTUBRO DE 2021.</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ULO OSZOWSKI </w:t>
      </w:r>
    </w:p>
    <w:p>
      <w:pPr>
        <w:pStyle w:val="Normal"/>
        <w:spacing w:lineRule="auto" w:line="276"/>
        <w:jc w:val="both"/>
        <w:rPr>
          <w:rFonts w:ascii="Arial" w:hAnsi="Arial" w:cs="Arial"/>
          <w:sz w:val="22"/>
          <w:szCs w:val="22"/>
        </w:rPr>
      </w:pP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3:00Z</dcterms:created>
  <dc:creator>P.M.Guarani</dc:creator>
  <dc:description/>
  <cp:keywords/>
  <dc:language>en-US</dc:language>
  <cp:lastModifiedBy>User</cp:lastModifiedBy>
  <cp:lastPrinted>2021-06-23T15:04:00Z</cp:lastPrinted>
  <dcterms:modified xsi:type="dcterms:W3CDTF">2022-03-24T12:26:00Z</dcterms:modified>
  <cp:revision>113</cp:revision>
  <dc:subject/>
  <dc:title/>
</cp:coreProperties>
</file>