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76 DE 01 DE SETEMBR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691.036,65”</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691.036,65 (Um milhão, seiscentos e noventa e um mil, trinta e seis reais e sessenta e cinc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4.0003.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20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6.59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R$ 9.7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4.574,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49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3.691.0006.1.018 - Concessão de Incentivos Fiscais para novas Indústrias e Comérci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93 - Indenizações e Restituições</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8.846.0000.0.003 - Contribuições ao PASE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jc w:val="both"/>
        <w:rPr/>
      </w:pPr>
      <w:r>
        <w:rPr>
          <w:rFonts w:cs="Arial" w:ascii="Arial" w:hAnsi="Arial"/>
          <w:sz w:val="22"/>
          <w:szCs w:val="22"/>
        </w:rPr>
        <w:t>Valor        - R$ 7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1023 - Fundo Especial - Lei 7525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40 - Amortização e Encargos da Dívid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04.122.0007.1.019 - Reaparelhament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7.692,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41,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do Serviço de Coleta e Destinação Final de Resíduos Sóli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37.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5.921,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Frota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143,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Secretaria de Educação</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18.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6.75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5.473,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7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1.2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2.909,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54.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6.596,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Pessoal Efetivo Exercício do Magistério - Educ. Infanti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2.532,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1.0020.2.038 - Manutenção da Merenda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4.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68 - P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Casa da Cultura, Ativ.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296,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3.392.0021.1.052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122.0024.1.054 - Reaparelhament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71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4.542,82</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38 - AL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6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5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19.3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55.8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4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as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20.975,17</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w:t>
      </w:r>
    </w:p>
    <w:p>
      <w:pPr>
        <w:pStyle w:val="Normal"/>
        <w:spacing w:lineRule="auto" w:line="276"/>
        <w:jc w:val="both"/>
        <w:rPr>
          <w:rFonts w:ascii="Arial" w:hAnsi="Arial" w:cs="Arial"/>
          <w:sz w:val="22"/>
          <w:szCs w:val="22"/>
        </w:rPr>
      </w:pPr>
      <w:r>
        <w:rPr>
          <w:rFonts w:cs="Arial" w:ascii="Arial" w:hAnsi="Arial"/>
          <w:sz w:val="22"/>
          <w:szCs w:val="22"/>
        </w:rPr>
        <w:t xml:space="preserve">Recurso   - 4160 - P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888,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25.854,66</w:t>
      </w:r>
    </w:p>
    <w:p>
      <w:pPr>
        <w:pStyle w:val="Normal"/>
        <w:spacing w:lineRule="auto" w:line="276"/>
        <w:ind w:left="3969" w:hanging="3969"/>
        <w:jc w:val="both"/>
        <w:rPr>
          <w:rFonts w:ascii="Arial" w:hAnsi="Arial" w:cs="Arial"/>
          <w:sz w:val="22"/>
          <w:szCs w:val="22"/>
        </w:rPr>
      </w:pPr>
      <w:r>
        <w:rPr>
          <w:rFonts w:cs="Arial" w:ascii="Arial" w:hAnsi="Arial"/>
          <w:sz w:val="22"/>
          <w:szCs w:val="22"/>
        </w:rPr>
        <w:t>Recurso   - 4090 -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6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ividade - 03.06.08.244.0039.2.068 - Manutenção do Programa de SCFV - Serviço de Convivência e </w:t>
      </w:r>
    </w:p>
    <w:p>
      <w:pPr>
        <w:pStyle w:val="Normal"/>
        <w:spacing w:lineRule="auto" w:line="276"/>
        <w:ind w:left="3686" w:hanging="0"/>
        <w:jc w:val="both"/>
        <w:rPr>
          <w:rFonts w:ascii="Arial" w:hAnsi="Arial" w:cs="Arial"/>
          <w:sz w:val="22"/>
          <w:szCs w:val="22"/>
        </w:rPr>
      </w:pPr>
      <w:r>
        <w:rPr>
          <w:rFonts w:cs="Arial" w:ascii="Arial" w:hAnsi="Arial"/>
          <w:sz w:val="22"/>
          <w:szCs w:val="22"/>
        </w:rPr>
        <w:t xml:space="preserve">Fortalecimento de Vínc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241,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228 - F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1.0000.0.012 - Apoio a Ações Socioassistenciais do Idoso (Grupos da 2ª e 3ª 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0 - Fundo Id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70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3.000,00</w:t>
      </w:r>
    </w:p>
    <w:p>
      <w:pPr>
        <w:pStyle w:val="Normal"/>
        <w:spacing w:lineRule="auto" w:line="276"/>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1027 - Patrulha Agríco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013.470,00 (Um milhão, treze mil e quatrocentos e setenta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062.0002.2.005 - Manutenção da Procurad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Valor        - R$ 4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9.0006.2.012 - Manutenção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6.452.0051.1.041 - Realização de Parceria com o CONSEP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1.0010.1.028 - Pavimentação Asfáltica de Rua no Perímetro Urbano - Av. Castelo Branc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8.62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5.451.0010.1.092 - Pavimentação com Pedras Irregulares no trecho da Av. São Miguel até a BR 3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238.000,00</w:t>
      </w:r>
    </w:p>
    <w:p>
      <w:pPr>
        <w:pStyle w:val="Normal"/>
        <w:rPr/>
      </w:pPr>
      <w:r>
        <w:rPr>
          <w:rFonts w:cs="Arial" w:ascii="Arial" w:hAnsi="Arial"/>
          <w:sz w:val="22"/>
          <w:szCs w:val="22"/>
        </w:rPr>
        <w:t>Recurso   - 1031 -   Pavimentação Av. São Miguel a BR 3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1.0010.1.088 - Pavimentação em vias urbanas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35 - Aquisição e Distribuição de Uniformes e Material Didático/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6 - Aquisição e Distribuição de Uniformes e Material Didático/Escolar para a Educação Infantil - Crech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7 - Aquisição e Distribuição de Uniformes e Material Didático/Escolar para a Educação Infantil - Pré Escol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2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3 - Reequipamento das Escolas de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6.2.063 - Manutenção do Programa Saúde na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4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pPr>
      <w:r>
        <w:rPr>
          <w:rFonts w:cs="Arial" w:ascii="Arial" w:hAnsi="Arial"/>
          <w:sz w:val="22"/>
          <w:szCs w:val="22"/>
        </w:rPr>
        <w:t>Valor        - R$ 7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2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9 - Manutenção das Ações de Enfrentamento a Pandem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3.85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594.023,83 (Quinhentos e noventa e quatro mil, vinte e três reais e oitenta e três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555.294,00 (Quinhentos e cinquenta e cinco mil, duzentos e noventa e quatro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228 - FNAS no valor de R$ 10.000,00 (Dez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90 - PSF no valor de R$ 25.854,66 (Vinte e cinco mil, oitocentos e cinquenta e quatro reais e sessenta e seis centavos); 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160 - PIM - Primeira Infância Melhor no valor de R$ 2.875,17 (Dois mil, oitocentos e setenta e cinco reais e dezessete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83.542,82 (Oitenta e três mil, quinhentos e quarenta e dois reais e oitenta e dois centavo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 - Fundo Idoso no valor de R$ 10.000,00 (Dez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1012 - Salário Educação no valor de R$ 25.000,00 (Vinte e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1023 - Fundo Especial - Lei 7525 no valor de R$ 1.000,00 (Um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38 - ALL SAÚDE no valor de R$ 4.542,82 (Quatro mil, quinhentos e quarenta e dois reais e oitenta e dois centav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96 - CREAS Sentinela no valor de R$ 3.000,00 (Três mil reais); 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11 - Atenção Básica - PIES no valor de R$ 40.000,00 (Quarenta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SETEMB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11-24T09:37:00Z</cp:lastPrinted>
  <dcterms:modified xsi:type="dcterms:W3CDTF">2022-11-24T13:51:00Z</dcterms:modified>
  <cp:revision>43</cp:revision>
  <dc:subject/>
  <dc:title/>
</cp:coreProperties>
</file>