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72 DE 01 DE AGOST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2.175.234,17”</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2.175.234,17 (Dois milhões, cento e setenta e cinco mil, duzentos e trinta e quatro reais e dezesset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2.02.04.122.0005.2.010 - Manutenção da Secretaria de Administ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2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04.122.0007.1.019 - Reaparelhament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14.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0.2.018 - Manutenção da Malha Viária Urb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4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do Serviço de Coleta e Destinação Final de Resíduos Sól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2.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61.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36.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2.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90.000,00</w:t>
      </w:r>
    </w:p>
    <w:p>
      <w:pPr>
        <w:pStyle w:val="Normal"/>
        <w:spacing w:lineRule="auto" w:line="276"/>
        <w:jc w:val="both"/>
        <w:rPr>
          <w:rFonts w:ascii="Arial" w:hAnsi="Arial" w:cs="Arial"/>
          <w:sz w:val="22"/>
          <w:szCs w:val="22"/>
        </w:rPr>
      </w:pPr>
      <w:r>
        <w:rPr>
          <w:rFonts w:cs="Arial" w:ascii="Arial" w:hAnsi="Arial"/>
          <w:sz w:val="22"/>
          <w:szCs w:val="22"/>
        </w:rPr>
        <w:t>Recurso   - 1014 -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5.0018.1.046 - Construção, Ampliação, Melhoria e Reforma de EM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1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4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3.51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3.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1.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do Pessoal em Efetivo Exercício do Magistério - Educação Infantil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5.4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6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5.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5.4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17.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1.2.042 - Manutenção Casa da Cultura, Ativ.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3.392.0021.1.052 - Apoio as Atividades da Semana da Pátria e Semana Farroupil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122.0024.1.094 - Aquisição de veículo para 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3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40 - Transport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6.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0.2.054 - Manutenção das Academi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6.8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1.058 - Reaparelhamento da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8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16.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3.2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ind w:left="3969" w:hanging="3969"/>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4160 - PI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2.0031.2.055 - Manutenção do Serviço de Atendimento Móvel de Urgência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47.339.62</w:t>
      </w:r>
    </w:p>
    <w:p>
      <w:pPr>
        <w:pStyle w:val="Normal"/>
        <w:spacing w:lineRule="auto" w:line="276"/>
        <w:ind w:left="3969" w:hanging="3969"/>
        <w:jc w:val="both"/>
        <w:rPr>
          <w:rFonts w:ascii="Arial" w:hAnsi="Arial" w:cs="Arial"/>
          <w:sz w:val="22"/>
          <w:szCs w:val="22"/>
        </w:rPr>
      </w:pPr>
      <w:r>
        <w:rPr>
          <w:rFonts w:cs="Arial" w:ascii="Arial" w:hAnsi="Arial"/>
          <w:sz w:val="22"/>
          <w:szCs w:val="22"/>
        </w:rPr>
        <w:t>Recurso   - 4170 -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3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4.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00.0.013 - Realização de Parcerias com Entidades que atendem Pessoas com Necessidades Especi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pPr>
      <w:r>
        <w:rPr>
          <w:rFonts w:cs="Arial" w:ascii="Arial" w:hAnsi="Arial"/>
          <w:sz w:val="22"/>
          <w:szCs w:val="22"/>
        </w:rPr>
        <w:t>Valor        - R$ 1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tividade - 03.06.08.244.0039.2.068 - Manutenção do Programa de SCFV - Serviço de Convivência e</w:t>
      </w:r>
      <w:r>
        <w:rPr>
          <w:rFonts w:cs="Arial" w:ascii="Arial" w:hAnsi="Arial"/>
          <w:color w:val="FF0000"/>
          <w:sz w:val="22"/>
          <w:szCs w:val="22"/>
        </w:rPr>
        <w:t xml:space="preserve"> </w:t>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Fortalecimento de Vínc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3.1.070 - Reaparelhament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3.2.073 - Manutençã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4.0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a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434,55</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18.541.0048.2.077 - Manutenção do Fundo Municipal do Meio Ambiente - FMM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1049 - Fiscalização Ambiental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094.560,00 (Um milhão, noventa e quatro mil, quinhentos e sessenta reai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2.830,88</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0 - Pagamento de Sentenças Judiciais Transitadas em Julg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R$ 585.238,53</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R$ 224.490,59</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5.451.0010.1.088 - Pavimentação em vias urbanas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225.000,00</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Vigilância em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122.0024.1.094 - Aquisição de Veículo para 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3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5 - Investiment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572.374,17 (Quinhentos e setenta e dois mil, trezentos e setenta e quatro reais e dezessete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516.600,00 (Quinhentos e dezesseis mil e seiscentos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27 - Patrulha Agrícola no valor de R$ 2.434,55 (Dois mil, quatrocentos e trinta e quatro reais e cinquenta e cinco centavos); </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49 - Fiscalização Ambiental no valor de R$ 5.000,00 (Cinc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160 - PIM - Primeira Infância Melhor no valor de R$ 1.000,00 (Um mil reais); 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170 - SAMU no valor de R$ 47.339,62 (Quarenta e sete mil, trezentos e trinta e nove reais e sessenta e dois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I - Excesso de arrecadação no valor de R$ 508.300,00 (Quinhentos e oito mil e trezentos reai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3 - PSB no valor de R$ 5.000,00 (Cinco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14 - Transporte Escolar no valor de R$ 90.000,00 (Noventa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40 - Transporte Saúde no valor de R$ 100.000,00 (Cem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011 - Atenção Básica - PIES no valor de R$ 17.000,00 (Dezessete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4500 - Custeio - Atenção Básica no valor de R$ 296.300,00 (Duzentos e noventa e seis mil e trezentos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AGOST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2-09-26T14:24:00Z</dcterms:modified>
  <cp:revision>20</cp:revision>
  <dc:subject/>
  <dc:title/>
</cp:coreProperties>
</file>