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306 DE 04 DE NOVEMBR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_Hlk155877757"/>
      <w:bookmarkEnd w:id="2"/>
      <w:r>
        <w:rPr>
          <w:rFonts w:cs="Arial" w:ascii="Arial" w:hAnsi="Arial"/>
          <w:color w:val="000000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2.428.205,00 (dois milhões, quatrocentos e vinte e oito mil, duzentos e cinco reais) junto ao orçamento vigente, nas seguintes rubricas orçamentária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2.0002.2.003 - Manutenção do Gabinete do Prefei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.3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4.0003.2.006 - Manutenção das Atividades do Controle Intern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1.08.243.0004.2.007 - Manutenção do Conselho Tute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.0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5 - Serviços de Consulto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2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1.04.123.0006.2.011 - Manutenção da Secretaria da Fazen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8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2.28.843.0000.0.004 - Amortização e Encargos da Dívida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2.90.21 - Juros sobre a dívida por contra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2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2.90.22 - Outros encargos sobre a dívid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6.90.71 - Principal da dívida contratual resga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10.07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04.122.0007.2.013 - Manutenção da Secretaria de Obras, Saneamento e Trâns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6.182.0015.1.039 - Atendimento à População em Casos de Emergência ou de Calamidade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16.482.0014.1.036 - Construção, reforma e melhoria de morad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1.0011.2.022 - Manutenção, melhoria e ampliação de Sistemas de Abastecimento de Ág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17.512.0012.2.023 - Manutenção do serviço de coleta e destinação final de resíduos sóli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92.6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9.8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08 - Transferências da União referente à compensação financeira de recursos min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a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19.2.032 - Manutenção do Transporte Escolar para 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- 1575 - Outras Transferências de Convênios e Instrumentos Congêneres vinculados a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5.0018.1.045 - Reequipamento das escolas de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7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4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       - 2.150,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3.391.0021.2.042 - Manutenção da Casa da Cultura e Atividades Culturais, Artísticas e Artesa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27.812.0023.2.043 - Manutenção das Atividades Desportiv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17.2.027 - Manutenção do Pessoal em Efetivo Exercício do Magistério -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2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20.2.038 - Manutenção da Merenda Escolar para 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50 - Transferências do Salário-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0.2.039 - Manutenção da Merenda Escolar para a Educação Infantil - Cre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2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50 - Transferências do Salário-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20.2.040 - Manutenção da Merenda Escolar para a Educação Infantil - Pré Esco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50 - Transferências do Salário-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das atividades administrativas da Secretaria Municipal de Saú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08 - Outros benefícios assistenciais do servi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14 - Diárias - Civ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4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enção do atendimento ambulatorial e domiciliar da Saúde da Famí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5.10.302.0025.2.045 - Manutenção do Pronto Atendimento em Unidades Básicas de Saú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3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5.10.303.0033.2.060 - Aquisição e distribuição de medicamentos básic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3 - Obriga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2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1.92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3.0034.2.061 - Aquisição e Distribuição de fral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enção do Atendimento Ambulatorial e Domiciliar da Saúde da Família (ES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1 - Vencimentos e Vantagens Fix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1.4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21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1.13 - Contribui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244.0039.2.068 - Manutenção do Programa de SCF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244.0039.2.068 - Manutenção do Programa de SCF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7.20.122.0043.2.073 - Manutenção da Secretaria Municipal de Agricul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6 - Outras despesas variáveis - pesso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9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94 - Indenizações e restituições trabalhis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9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1.13 - Contribui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2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urso   - 1759 - Recursos Vinculados a F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2.02.04.122.0005.1.010 - Construção, melhoria e expansão do espaço físico da sede administra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2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11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1.04.123.0006.2.011 - Manutenção da Secretaria da Fazen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9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1 - Recursos de contribuição para o custeio de serviço de Iluminação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a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.9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4.12.361.0017.2.026 - Manutenção d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8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46 - Auxílio-Alimentaç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.9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enção do Pessoal em Efetivo Exercício do Magistério -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6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4.3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027.2.048 - Manutenção do Atendimento de Agentes Comunitário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.5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9.1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000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de recursos do Fundo nacion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5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5.10.303.0034.2.061 - Aquisição e Distribuição de Frald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6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: O crédito suplementar de que trata o artigo anterior será coberto po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2.152.740,00 (dois milhões, cento e cinquenta e dois mil, setecentos e quarenta reais) nas seguintes rubric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2.01.04.062.0002.2.005 - Manutenção da Procuradoria Jurídica </w:t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ind w:left="4111" w:hanging="4111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</w:t>
      </w: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04.122.0005.1.009 - Reaparelhamento da Secretaria da Administração</w:t>
      </w:r>
    </w:p>
    <w:p>
      <w:pPr>
        <w:pStyle w:val="Normal"/>
        <w:jc w:val="both"/>
        <w:rPr>
          <w:rFonts w:ascii="Arial" w:hAnsi="Arial" w:eastAsia="Courier New" w:cs="Arial"/>
          <w:color w:val="000000"/>
          <w:spacing w:val="-2"/>
          <w:sz w:val="22"/>
          <w:szCs w:val="22"/>
        </w:rPr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pacing w:val="-2"/>
          <w:sz w:val="22"/>
          <w:szCs w:val="22"/>
        </w:rPr>
        <w:t>Valor        - 1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1.01 - Construção, melhoria e expansão do espaço físico da Sede Administrativ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7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1.012 - Apoio a realização de eventos oficiais do Municípi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2.02.04.122.0005.1.013 - Realização de Parcer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50.43 - Subvenções Soci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50.42 - Auxíl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2.010 - Manutenção da Secretaria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28.846.0000.0.001 - Pagamento de sentenças judiciais transitadas em julg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91 - Sentenças judic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1.009 - Reaparelhamento da Secretaria da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is permanen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1.52 - Equipamentos e materiais perman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1.014 - Reaparelhamento da Secretaria da Fazenda e Setor Tribu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is permanen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1.04.129.0006.2.012 - Manutenção do Setor Tributá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23.691.0006.1.018 - Concessão de incentivos fiscais para novas indústrias e comérc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93 - Indenizações e Restitui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1.014 - Reaparelhamento da Secretaria da Fazenda e Setor Tribu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3.04.122.0007.1.019 - Reaparelhamento da Secretaria de Obras, Saneamento e Trâns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1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4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15.452.0008.2.015 - Manutenção do Sistema de Iluminação Pú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15.452.0009.2.016 - Manutenção das Praças, Parques e Passeios Públic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7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do Serviço de Coleta e Destinação Final de Resíduos Sól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17.512.0012.2.024 - Contribuição para o Consórcio Intermunicipal de Gerenciamento de Resíduos Sóli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71.70 - Rateio pela participação em Consórc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37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26.782.0010.2.020 - Manutenção da Frota de Veículos, Máquinas e Equipamentos Rodoviári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3 - Obriga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7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1.0011.2.022 - Manutenção, melhoria e ampliação de Sistemas de Abastecimento de Ág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708 - Transferência da União referente a compensação financeira de recursos min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3.26.782.0010.1.029 - Pavimentação, adequação de estradas vicin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8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4.12.361.0017.2.026 - Manutenção d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3 - Obriga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3.392.0000.0.008 - Apoio a Entidades Cultu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50.43 - Subvenções Soci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4.12.361.0017.2.026 - Manutenção do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50 - Transferências do Salário-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a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8.3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0 - Material de Consum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569 - Outras transferências de recursos do F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3.392.0021.1.180 - Projeto Lei Paulo Gustavo (LC 195/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15 - Transferências Destinadas ao Setor Cultural - LC n 195/2022 - Art 5º - Audiovis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16 - Transferências Destinadas ao Setor Cultural - LC n 195/2022 - Art. 8º - Demais Setores da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3.400,00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16 - Transferências Destinadas ao Setor Cultural - LC n 195/2022 - Art. 8º - Demais Setores da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27.812.0023.1.182 - Projeto de Lei Aldir Blanc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- 1719 - Transferências da Política Nacional Aldir Blanc de Fomento à Cultura Lei nº 14.399/2022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ividade - 03.05.10.122.0024.1.094 - Aquisição de Veículo para a Secretaria da Saúde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5.09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94 - Indenizações e Restituições Trabalhistas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24.600,00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50.42 - Auxíl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enção do Atendimento Ambulatorial e Domiciliar da Saúde da Família (ES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14 - Diárias - Civi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2.37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1.061 - Reaparelhamento das Equipes do NAAB/NAS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6.616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3.3.90.46 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39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5.0032.2.057 - Manutenções de Ações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13 - Obrigações Patron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08 - Outros Benefícios Assistenciais do Servido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1.90.04 - Contratação por tempo determinad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21 - Transferências fundo a fundo de recursos do SUS provenientes do Governo Estadual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1.057 - Melhorias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0.2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urso   - 1621 - Transferências fundo a fundo de recursos do SUS provenientes do Governo Estad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122.0038.1.162 - Aquisição carro Consulta Popular 2022/2023 - Assistência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4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10.08.122.00038.1.178 - Reforma, Ampliação e Aquisição de Equipamentos do C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1.17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1.0000.0.011 - Apoio financeiro a entidades que realizem ações Socioassistenciais ao Idoso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50.42 - Auxílios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6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1.0000.0.012 - Apoio a ações socioassistenciais do idoso (Grupos da 2ª e 3ª Idad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50.43 - Subvenções Socia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6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4.0000.0.013 - Realização de parcerias com Entidades que atendem pessoas com necessidades especi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4.4.50.42 - Auxíl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6.08.122.0038.1.065 - Reaparelhamento da Secretaria Municipal de Assistência Social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</w:t>
      </w:r>
    </w:p>
    <w:p>
      <w:pPr>
        <w:pStyle w:val="Normal"/>
        <w:tabs>
          <w:tab w:val="clear" w:pos="708"/>
          <w:tab w:val="left" w:pos="3015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244.0000.0.013 - Realização de parcerias com entidades que atendem pessoas com necessidades especiais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ividade - 03.06.08.122.0038.1.178 - Reforma, ampliação e aquisição de equipamentos do CRA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1 - Obras e Instalações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661 - Transferências de Recursos dos Fundos Estaduais de Assistência Social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2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661 - Transferências de Recursos dos Fundos Estaduais de Assistência Social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ividade - 03.06.08.122.0038.1.162 - Aquisição carro Consulta Popular 2022/2023 - Assistência Social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6.08.122.0038.2.065 - Manutenção da Secretaria Municipal de Assistência Social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200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tividade - 03.07.20.122.0043.2073 - Manutenção da Secretaria Municipal de Agricultura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50.42 - Auxílios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ividade - 03.07.20.608.0045.1.176 - Aquisição de Equipamentos Agroindústria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4.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8.0047.2.076 - Manutenção do Programa de Manejo Reprodutivo e Melhoramento Genético Animal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106.0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ividade - 03.07.20.608.0045.1.176 - Aquisição de Equipamentos Agroindústrias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        - 76.900,00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7.20.606.0044.1.072 - Reaparelhamento da Patrulha Agríc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.4.90.52 -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1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urso   - 1755 - Recursos de alienação de be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99.99.999.0000.0.099 - Reserva de Contingência e Reserva do RP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mento - 9.9.99.99.99 - Reserva de Contingência e Reserva do RP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or        - 26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I - Superávit financeiro no valor de R$ 264.965,00 (duzentos e sessenta e quatro mil, novecentos e sessenta e cinco reais) nas seguintes fontes de recurso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500 - Recursos não Vinculados de Impostos no valor de R$ 78.815,00 (setenta e oito mil, oitocentos e quinze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0 - Transferências do FUNDEB no valor de R$ 165.000,00 (cento e sessenta e cinco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provenientes do Governo Federal no valor de R$ 9.150,00 (nove mil, cento e cinquenta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0 - Transferências de Recursos do Fundo Nacional de Assistência Social no valor de R$ 6.000,00 (seis mil reais)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1751 - Recursos da Contribuição para o Custeio do Serviço de Iluminação Pública - COSIP no valor de R$ 5.000,00 (cinco mil reais);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1.000,00 (mil reais).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II - Excesso de arrecadação no valor de R$ 10.500,00 (dez mil e quinhentos reais) verificado nas seguintes fontes de recur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provenientes do Governo Federal no valor de R$ 10.000,00 (dez mil reais)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500,00 (quinhento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4 DE NOVEMB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6:00Z</dcterms:created>
  <dc:creator>P.M.Guarani</dc:creator>
  <dc:description/>
  <cp:keywords/>
  <dc:language>en-US</dc:language>
  <cp:lastModifiedBy>Contabilidade Guarani das Missões</cp:lastModifiedBy>
  <cp:lastPrinted>2025-01-20T14:19:00Z</cp:lastPrinted>
  <dcterms:modified xsi:type="dcterms:W3CDTF">2025-01-20T17:23:00Z</dcterms:modified>
  <cp:revision>4</cp:revision>
  <dc:subject/>
  <dc:title/>
</cp:coreProperties>
</file>