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60 DE 29 DE DEZEMBRO DE 2023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 e</w:t>
      </w:r>
      <w:r>
        <w:rPr>
          <w:rFonts w:cs="Arial" w:ascii="Arial" w:hAnsi="Arial"/>
          <w:i/>
          <w:sz w:val="22"/>
          <w:szCs w:val="22"/>
        </w:rPr>
        <w:t xml:space="preserve"> transposição </w:t>
      </w:r>
      <w:r>
        <w:rPr>
          <w:rFonts w:cs="Arial" w:ascii="Arial" w:hAnsi="Arial"/>
          <w:i/>
          <w:sz w:val="22"/>
          <w:szCs w:val="22"/>
          <w:shd w:fill="FFFFFF" w:val="clear"/>
        </w:rPr>
        <w:t>de dotações entre categorias de despesas orçamentárias 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153/2022 que dispõe sobre a Lei Orçamentária Anual para o exercício financeiro de 2023 e ainda no art. 29, da Lei Municipal nº 3.142/2022, que dispõe sobre as Diretrizes Orçamentárias para o exercício financeiro de 202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2"/>
          <w:shd w:fill="FFFFFF" w:val="clear"/>
        </w:rPr>
        <w:t xml:space="preserve">Art. 1º </w:t>
      </w:r>
      <w:r>
        <w:rPr>
          <w:rFonts w:cs="Arial" w:ascii="Arial" w:hAnsi="Arial"/>
          <w:sz w:val="22"/>
          <w:szCs w:val="22"/>
        </w:rPr>
        <w:t>Fica aberto o Crédito Suplementar no valor de R$ 31.430,00 (Trinta e um mil, quatrocentos e trinta reais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to ao orçamento vigente, nas seguintes rubricas orçamentárias: 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1.28.846.0000.0.003 - Contribuições ao PASEP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7 - Obrigações Tributárias e Contributiv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1.43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31.430,00 (Trinta e um mil, quatrocentos e trinta reais nas seguintes rubrica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color w:val="FF0000"/>
          <w:szCs w:val="22"/>
          <w:shd w:fill="FFFFFF" w:val="clear"/>
        </w:rPr>
      </w:pPr>
      <w:r>
        <w:rPr>
          <w:rFonts w:cs="Arial"/>
          <w:color w:val="FF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1.43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 xml:space="preserve">Art. 3º </w:t>
      </w:r>
      <w:r>
        <w:rPr>
          <w:rFonts w:cs="Arial"/>
          <w:szCs w:val="22"/>
          <w:shd w:fill="FFFFFF" w:val="clear"/>
        </w:rPr>
        <w:t>Ficam transpostos dentro do orçamento, recursos orçamentários no montante total de R$ 38.926,12 (trinta e oito mil, novecentos e vinte e seis reais e doze centavos), entre os programas identificados nos incisos I e II deste artigo, conforme os seguintes detalhament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 - Acréscim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Recuodecorpodetexto2"/>
        <w:spacing w:lineRule="auto" w:line="276"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 xml:space="preserve">Atividade - 03.01.28.845.0000.0.002 - Restituições de Saldos de Transferências Recebidas de outros Entes da Federação 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20.93 - Indenizações e Restituiçõe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96,12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4 - Construção, Ampliação, Melhoria e Reforma de EMEF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3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1 - Transferências Fundo a Fundo de Recursos do SUS provenientes do Governo Federal - Bloco de Estruturação da Rede de Serviços Públicos de Saúd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48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Atividade - 03.01.23.691.0006.1.018 - Concessão de Incentivos Fiscais para novas Indústrias e Comércios</w:t>
      </w:r>
    </w:p>
    <w:p>
      <w:pPr>
        <w:pStyle w:val="Normal"/>
        <w:spacing w:lineRule="auto" w:line="276"/>
        <w:ind w:left="-567"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93 - Indenizações e Restituiçõe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96,12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4 - Construção, Ampliação, Melhoria e Reforma de EMEF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3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  <w:t>Atividade - 03.06.08.241.0000.0.011 - Apoio Financeiro a Entidades que realizam ações Socioassistenciais ao Idoso (LAR DO IDOSO) - Assistênci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48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color w:val="FF0000"/>
          <w:szCs w:val="22"/>
          <w:shd w:fill="FFFFFF" w:val="clear"/>
        </w:rPr>
      </w:pPr>
      <w:r>
        <w:rPr>
          <w:rFonts w:cs="Arial"/>
          <w:color w:val="FF0000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4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29 DE DEZEM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1-12T14:01:00Z</dcterms:modified>
  <cp:revision>46</cp:revision>
  <dc:subject/>
  <dc:title/>
</cp:coreProperties>
</file>