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3.256 DE 04 DE DEZEMBRO DE 202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 w:before="0" w:after="0"/>
        <w:ind w:left="425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0" w:name="_Hlk155877728"/>
      <w:r>
        <w:rPr>
          <w:rFonts w:cs="Arial" w:ascii="Arial" w:hAnsi="Arial"/>
          <w:i/>
          <w:sz w:val="22"/>
          <w:szCs w:val="22"/>
        </w:rPr>
        <w:t xml:space="preserve">Dispõe sobre </w:t>
      </w:r>
      <w:r>
        <w:rPr>
          <w:rFonts w:cs="Arial" w:ascii="Arial" w:hAnsi="Arial"/>
          <w:sz w:val="22"/>
          <w:szCs w:val="22"/>
        </w:rPr>
        <w:t>Crédito Suplementar,</w:t>
      </w:r>
      <w:r>
        <w:rPr>
          <w:rFonts w:cs="Arial" w:ascii="Arial" w:hAnsi="Arial"/>
          <w:i/>
          <w:sz w:val="22"/>
          <w:szCs w:val="22"/>
        </w:rPr>
        <w:t xml:space="preserve"> transposição </w:t>
      </w:r>
      <w:r>
        <w:rPr>
          <w:rFonts w:cs="Arial" w:ascii="Arial" w:hAnsi="Arial"/>
          <w:i/>
          <w:sz w:val="22"/>
          <w:szCs w:val="22"/>
          <w:shd w:fill="FFFFFF" w:val="clear"/>
        </w:rPr>
        <w:t xml:space="preserve">e </w:t>
      </w:r>
      <w:r>
        <w:rPr>
          <w:rFonts w:cs="Arial" w:ascii="Arial" w:hAnsi="Arial"/>
          <w:i/>
          <w:sz w:val="22"/>
          <w:szCs w:val="22"/>
        </w:rPr>
        <w:t xml:space="preserve">transferência </w:t>
      </w:r>
      <w:r>
        <w:rPr>
          <w:rFonts w:cs="Arial" w:ascii="Arial" w:hAnsi="Arial"/>
          <w:i/>
          <w:sz w:val="22"/>
          <w:szCs w:val="22"/>
          <w:shd w:fill="FFFFFF" w:val="clear"/>
        </w:rPr>
        <w:t>de dotações entre categorias de despesas orçamentárias na forma que especific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End w:id="0"/>
    </w:p>
    <w:p>
      <w:pPr>
        <w:pStyle w:val="Normal"/>
        <w:spacing w:lineRule="auto" w:line="276"/>
        <w:jc w:val="right"/>
        <w:rPr>
          <w:rFonts w:ascii="Arial" w:hAnsi="Arial" w:cs="Arial"/>
          <w:cap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bookmarkStart w:id="1" w:name="_Hlk155877757"/>
      <w:bookmarkEnd w:id="1"/>
      <w:r>
        <w:rPr>
          <w:rFonts w:cs="Arial" w:ascii="Arial" w:hAnsi="Arial"/>
          <w:sz w:val="22"/>
          <w:szCs w:val="22"/>
        </w:rPr>
        <w:t>O Prefeito do Município de Guarani das Missões, no uso de suas atribuições legais, considerando o disposto no art. 167, VI, da Constituição Federal e o disposto no art. 7º da Lei Nº. 3.153/2022 que dispõe sobre a Lei Orçamentária Anual para o exercício financeiro de 2023 e ainda no art. 29, da Lei Municipal nº 3.142/2022, que dispõe sobre as Diretrizes Orçamentárias para o exercício financeiro de 2023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55877757"/>
      <w:bookmarkStart w:id="3" w:name="_Hlk155877757"/>
      <w:bookmarkEnd w:id="3"/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A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Art. 1º Fica aberto o Crédito Suplementar no valor de R$ 1.055.916,41 (um milhão, cinquenta e cinco mil, novecentos e dezesseis reais e quarenta e um centavos) junto ao orçamento vigente, nas seguintes rubricas orçamentárias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tividade - 02.01.04.122.0002.2.004 - Manutenção do Gabinete do Vice Prefeit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0.05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0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7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2.01.04.124.0002.2.046 - Manutenção das Atividades do Controle Intern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0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.6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2.01.08.243.0004.2.007- Manutenção do Conselho Tutelar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0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.35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2.02.04.122.0005.2.010 - Manutenção da Secretaria de Administraçã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2.6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ílio - Alimentaçã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.1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1.04.123.0006.2.011 - Manutenção da Secretaria da Fazend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8.3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ílio - Alimentaçã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.8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86" w:hanging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- 03.01.28.845.0000.0.002 - Restituição Saldos Transf. Recebidas de Outros Entes Federação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20.93 - Indenizações e Restituiçõe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.091,41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   - 1749 - Outras Vinculações de Transferências 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1.28.846.0000.0.003 - Contribuições ao PASEP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7 - Obrigações Tributarias e Contributiv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0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2.28.843.0000.0.004 - Amortização e Encargos da Dívida Públic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2.90.21 - Juros Sobre a Dívida por Contrat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.55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2.90.22 - Outros Encargos Sobre a Dívida por Contrat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7.1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rFonts w:cs="Arial"/>
          <w:color w:val="222222"/>
          <w:szCs w:val="22"/>
          <w:shd w:fill="FFFFFF" w:val="clear"/>
        </w:rPr>
        <w:t>Atividade - 03.03.04.122.0007.2.013 - Manutenção da Secretaria de Obras, Saneamento e Trânsit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.1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80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40" w:before="0" w:after="0"/>
        <w:ind w:left="0" w:hanging="0"/>
        <w:rPr>
          <w:rFonts w:cs="Arial"/>
          <w:color w:val="222222"/>
          <w:szCs w:val="22"/>
          <w:shd w:fill="FFFFFF" w:val="clear"/>
        </w:rPr>
      </w:pPr>
      <w:r>
        <w:rPr>
          <w:rFonts w:cs="Arial"/>
          <w:color w:val="222222"/>
          <w:szCs w:val="22"/>
          <w:shd w:fill="FFFFFF" w:val="clear"/>
        </w:rPr>
        <w:t>Atividade - 03.03.15.452.0009.2.016 - Manutenção de Praças, Parques e Passeios Públic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3.2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0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3686" w:hanging="3686"/>
        <w:rPr>
          <w:rFonts w:cs="Arial"/>
          <w:color w:val="222222"/>
          <w:szCs w:val="22"/>
          <w:shd w:fill="FFFFFF" w:val="clear"/>
        </w:rPr>
      </w:pPr>
      <w:r>
        <w:rPr>
          <w:rFonts w:cs="Arial"/>
          <w:color w:val="222222"/>
          <w:szCs w:val="22"/>
          <w:shd w:fill="FFFFFF" w:val="clear"/>
        </w:rPr>
        <w:t>Atividade - 03.03.17.511.0011.2.022 - Manutenção, melhoria e ampliação de Sistema de Abastecimento de Águ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ílio - Alimentaçã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17.512.0012.2.023 - Manutenção Serviço Coleta e Destinação Final de Resíduos Sólid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.1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122.0016.2.025 - Manutenção das Atividades da Secretaria de Educaçã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0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2.0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Contribuição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0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tividade - 03.04.12.361.0017.2.026 - Manutenção do  Ensino Fundamenta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.15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6 - Outras Despesas Variáve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 3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8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40 - Transferências do FUNDEB  - Impostos e Transferência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. 6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40 - Transferências do FUNDEB  - Impostos e Transferência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 4.0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1.0017.2.027 - Manutenção do Pessoal em Efetivo Exercício do Magistério -   Ensino Fundamenta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4.8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0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8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40 - Transferências do FUNDEB  - Impostos e Transferência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Contribuição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9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Contribuição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9.3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40 - Transferências do FUNDEB  - Impostos e Transferência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ílio - Alimentaçã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8.5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1.0019.2.032 - Manutenção do Transporte Escolar para o Ensino Fundament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1.8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6 - Outras Despesas Variáve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8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Contribuição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6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 25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53 - Transferência de Recursos do FNDE referente ao Programa de Apoi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ílio - Alimentaçã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4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5.0018.2.029 - Manutenção da Educação Infanti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0.8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1.13 - Contribuição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5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Contribuição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3.6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40 - Transferências do FUNDEB  - Impostos e Transferências de Impost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ílio - Alimentaçã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.3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5.0018.2.030 - Manutenção do Pessoal em Efetivo Exercício do Magistério -   Ensino Infanti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1.2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69.5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40 - Transferências do FUNDEB  - Impostos e Transferência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27.812.0023.2.043 - Manutenção das Atividades Desportiv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ílio - Alimentaçã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27.812.0023.1.181 - Realização de eventos culturais populares de Guarani das Missões- Natal Luz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 5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49 -  Outras Vinculações de Transferênci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122.0024.2.044 - Manutenção Atividades Admin. Secretaria Municipal de Saúd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4.1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0.7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6 - Outros Serviços de Terceiros - Pessoa Física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ílio - Alimentaçã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.7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243.0035.2.062 - Manutenção do Programa Primeira Infância Melhor - PIM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.3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21 - Transferências Fundo a Fundo DE Recursos do SUS provenientes do Governo Estadual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0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1.0026.2.047 - Manut. Atendim. Ambulatorial Domiciliar da Saúde da Família (ESF)</w:t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Contribuição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4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Contribuição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6.6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21 - Transferências Fundo a Fundo DE Recursos do SUS provenientes do Governo Estadu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1.0027.2.048 - Manutenção do Atendimento de Agentes Comunitários de Saúd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2.450,00</w:t>
      </w:r>
    </w:p>
    <w:p>
      <w:pPr>
        <w:pStyle w:val="Normal"/>
        <w:spacing w:lineRule="auto" w:line="276"/>
        <w:ind w:left="1985" w:hanging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- 1604 - Transferência proven. Governo Federal destinado ao vencimento agentes de    saúd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2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8.0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1600 - Transferências Fundo a Fundo de Recursos do SUS Governo Feder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ílio - Alimentaçã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 5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/>
      </w:pPr>
      <w:r>
        <w:rPr>
          <w:rFonts w:cs="Arial" w:ascii="Arial" w:hAnsi="Arial"/>
          <w:sz w:val="22"/>
          <w:szCs w:val="22"/>
        </w:rPr>
        <w:t>Atividade - 03.05.10.301.0028.2.050 - Manutenção do Núcleo de Atenção Saúde da Família - NASF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5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2.0025.2.045 - Manutenção  Pronto Atendimento em Unidades Básicas de Saúd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6.000,00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59 - Outros Recursos Vinculados a Saúd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Contribuição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8.8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.2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ílio - Alimentaçã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4.4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5.0032.2.057 - Manutenção de Ações de Vigilância Epidemiológic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7.600,00</w:t>
      </w:r>
    </w:p>
    <w:p>
      <w:pPr>
        <w:pStyle w:val="Normal"/>
        <w:spacing w:lineRule="auto" w:line="276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  - 1602 - Transferências Fundo a Fundo de Recursos do SUS Governo Federal - Bloco de Manutenção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Contribuição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.5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1.0030.2.054 - Manutenção das Academias de Saúd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Contribuição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00 - Transferências Fundo a Fundo de Recursos do SUS Governo Federal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2.0025.2.045 - Manutenção do Pronto Atendimento em Unidade Básicas de Saúd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4.2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00 - Transferências Fundo a Fundo de Recursos do SUS Governo Federal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- 03.05.10.301.0029.1.062 - Reaparelhamento das Equipes para atendimento odontológico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4.4.90.52 - Equipamentos e Material Permanente 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46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   - 1621 -  Transferências Fundo a Fundo de Recursos do SUS proveniente do Governo Estadual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6.08.122.0038.2.065 - Manutenção  da Secretaria Municipal de Assistência Socia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5.1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Recuodecorpodetexto2"/>
        <w:spacing w:lineRule="auto" w:line="240" w:before="0" w:after="0"/>
        <w:ind w:left="3969" w:hanging="3969"/>
        <w:rPr>
          <w:rFonts w:cs="Arial"/>
          <w:color w:val="222222"/>
          <w:szCs w:val="22"/>
          <w:shd w:fill="FFFFFF" w:val="clear"/>
        </w:rPr>
      </w:pPr>
      <w:r>
        <w:rPr>
          <w:rFonts w:cs="Arial"/>
          <w:color w:val="222222"/>
          <w:szCs w:val="22"/>
          <w:shd w:fill="FFFFFF" w:val="clear"/>
        </w:rPr>
        <w:t>Atividade - 03.06.08.244.0039.2.068 - Manutenção do Programa de SCFV - Serviço de Convivência e Fortalecimento de Víncul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ílio - Alimentaçã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 2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40" w:before="0" w:after="0"/>
        <w:ind w:left="3969" w:hanging="3969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  3.25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60 - Transferência de Recursos do Fundo de Assistência Social - FN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Contribuição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.6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60 - Transferência de Recursos do Fundo de Assistência Social - FNAS</w:t>
      </w:r>
    </w:p>
    <w:p>
      <w:pPr>
        <w:pStyle w:val="Recuodecorpodetexto2"/>
        <w:spacing w:lineRule="auto" w:line="240" w:before="0" w:after="0"/>
        <w:ind w:left="3969" w:hanging="3969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/>
          <w:color w:val="222222"/>
          <w:sz w:val="22"/>
          <w:szCs w:val="22"/>
          <w:shd w:fill="FFFFFF" w:val="clear"/>
        </w:rPr>
      </w:r>
    </w:p>
    <w:p>
      <w:pPr>
        <w:pStyle w:val="Recuodecorpodetexto2"/>
        <w:spacing w:lineRule="auto" w:line="240" w:before="0" w:after="0"/>
        <w:ind w:left="3828" w:hanging="3828"/>
        <w:rPr>
          <w:rFonts w:cs="Arial"/>
          <w:color w:val="222222"/>
          <w:szCs w:val="22"/>
          <w:shd w:fill="FFFFFF" w:val="clear"/>
        </w:rPr>
      </w:pPr>
      <w:r>
        <w:rPr>
          <w:rFonts w:cs="Arial"/>
          <w:color w:val="222222"/>
          <w:szCs w:val="22"/>
          <w:shd w:fill="FFFFFF" w:val="clear"/>
        </w:rPr>
        <w:t xml:space="preserve">Atividade - 03.06.08.244.0040.2.070 - Manutenção do Centro de Referência Especializada de Assistência Social  - CREAS </w:t>
      </w:r>
    </w:p>
    <w:p>
      <w:pPr>
        <w:pStyle w:val="Recuodecorpodetexto2"/>
        <w:spacing w:lineRule="auto" w:line="240" w:before="0" w:after="0"/>
        <w:ind w:left="3969" w:hanging="3969"/>
        <w:rPr>
          <w:rFonts w:cs="Arial"/>
          <w:color w:val="222222"/>
          <w:szCs w:val="22"/>
          <w:shd w:fill="FFFFFF" w:val="clear"/>
        </w:rPr>
      </w:pPr>
      <w:r>
        <w:rPr>
          <w:rFonts w:cs="Arial"/>
          <w:color w:val="2222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5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60 - Transferência de Recursos do Fundo de Assistência Social - FN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tividade - 03.07.20.122.0043 .2.073 - Manutenção da Secretaria Municipal de Agricultor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.2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0.13 - Obrigações 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 6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Contribuição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5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ílio - Alimentaçã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 2.7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- 05.01.28.272.0000.0.016 - Pagamento de Benefícios Previdenciários 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01 - Aposentadoria, reserva remunerad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91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800 - Recursos não Vinculados ao RPPS - Fundo de Capitalização (Plano Previdenciári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03 - Pensõ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68.3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800 - Recursos não Vinculados ao RPPS - Fundo de Capitalização (Plano Previdenciário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rt. 2º: O crédito suplementar de que trata o artigo anterior será coberto por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I - Redução de dotação junto ao orçamento vigente, no valor de R$ 1.004.825,00 (um milhão, quatro mil e oitocentos e vinte e cinco reais) nas seguintes rubricas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 xml:space="preserve">Atividade - 02.01.08.243.0004.2.007 - Manutenção do Conselho Tutelar </w:t>
      </w:r>
    </w:p>
    <w:p>
      <w:pPr>
        <w:pStyle w:val="Recuodecorpodetexto2"/>
        <w:spacing w:lineRule="auto" w:line="240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2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Contribuição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8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9.5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 xml:space="preserve">Atividade - 02.01.08.243.0004.2.009 - Manutenção do Fundo Municipal da Criança e do Adolescente </w:t>
      </w:r>
    </w:p>
    <w:p>
      <w:pPr>
        <w:pStyle w:val="Recuodecorpodetexto2"/>
        <w:spacing w:lineRule="auto" w:line="240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59- Recursos Vinculados a Fund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2 - Material, Bem ou Serviço para Distribuiçã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59- Recursos Vinculados a Fund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59- Recursos Vinculados a Fund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4.4.90.52 - Equipamentos e Material Permanente 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.1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59- Recursos Vinculados a Fund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2.02.04.122.0005.2.010 - Manutenção da Secretaria de Administraçã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45.1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1.04.123.0006.2.011 - Manutenção da Secretaria da Fazend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 33.9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- 03.01.04.129.0006.2.012 - Manutenção do Setor Tributário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 38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ílio - Alimentaçã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 1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rFonts w:cs="Arial"/>
          <w:color w:val="222222"/>
          <w:szCs w:val="22"/>
          <w:shd w:fill="FFFFFF" w:val="clear"/>
        </w:rPr>
        <w:t>Atividade - 03.03.04.122.0007.2.013 - Manutenção da Secretaria de Obras, Saneamento e Trânsito</w:t>
      </w:r>
    </w:p>
    <w:p>
      <w:pPr>
        <w:pStyle w:val="Recuodecorpodetexto2"/>
        <w:spacing w:lineRule="auto" w:line="240" w:before="0" w:after="0"/>
        <w:ind w:left="0" w:hanging="0"/>
        <w:rPr>
          <w:rFonts w:cs="Arial"/>
          <w:color w:val="222222"/>
          <w:szCs w:val="22"/>
          <w:shd w:fill="FFFFFF" w:val="clear"/>
        </w:rPr>
      </w:pPr>
      <w:r>
        <w:rPr>
          <w:rFonts w:cs="Arial"/>
          <w:color w:val="2222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6 - Outras Despesas Variáveis - Pessoal Civil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2.25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Contribuição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0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ílio - Alimentaçã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 13.88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Recuodecorpodetexto2"/>
        <w:spacing w:lineRule="auto" w:line="240" w:before="0" w:after="0"/>
        <w:ind w:left="3828" w:hanging="3828"/>
        <w:rPr>
          <w:rFonts w:cs="Arial"/>
          <w:color w:val="222222"/>
          <w:szCs w:val="22"/>
          <w:shd w:fill="FFFFFF" w:val="clear"/>
        </w:rPr>
      </w:pPr>
      <w:r>
        <w:rPr>
          <w:rFonts w:cs="Arial"/>
          <w:color w:val="222222"/>
          <w:szCs w:val="22"/>
          <w:shd w:fill="FFFFFF" w:val="clear"/>
        </w:rPr>
        <w:t>Atividade - 03.03.15.452.0008..2.015 - Manutenção do Sistema de Iluminação Públic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.1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rPr>
          <w:rFonts w:cs="Arial"/>
          <w:color w:val="222222"/>
          <w:szCs w:val="22"/>
          <w:shd w:fill="FFFFFF" w:val="clear"/>
        </w:rPr>
      </w:pPr>
      <w:r>
        <w:rPr>
          <w:rFonts w:cs="Arial"/>
          <w:color w:val="222222"/>
          <w:szCs w:val="22"/>
          <w:shd w:fill="FFFFFF" w:val="clear"/>
        </w:rPr>
        <w:t>Atividade - 03.03.15.452.0009.2.016 - Manutenção de Praças, Parques e Passeios Públic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6 - Outras Despesas Variáveis - Pessoal Civil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.6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78.155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ílio - Alimentaçã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 2.8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Recuodecorpodetexto2"/>
        <w:spacing w:lineRule="auto" w:line="240" w:before="0" w:after="0"/>
        <w:ind w:left="3828" w:hanging="3828"/>
        <w:rPr>
          <w:rFonts w:cs="Arial"/>
          <w:color w:val="222222"/>
          <w:szCs w:val="22"/>
          <w:shd w:fill="FFFFFF" w:val="clear"/>
        </w:rPr>
      </w:pPr>
      <w:r>
        <w:rPr>
          <w:rFonts w:cs="Arial"/>
          <w:color w:val="222222"/>
          <w:szCs w:val="22"/>
          <w:shd w:fill="FFFFFF" w:val="clear"/>
        </w:rPr>
        <w:t>Atividade - 03.03.17.511.0011.2.022 - Manutenção, melhoria e ampliação de Sistemas de Abastecimento de Águ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6.9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26.782.0010.2.020 - Manutenção Frota Veículos, Máquinas e Equipamentos Rodoviári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6.3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6 - Outras Despesas Variáveis - Pessoal Civil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.7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ílio - Alimentaçã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 3.5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122.0016.2.025 - Manutenção das Atividades da Secretaria de Educaçã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78.1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Contribuição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7.1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ílio - Alimentaçã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 13.7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1.0017.2.027 - Manutenção do Pessoal em Efetivo Exercício do Magistério -   Ensino Fundamenta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04- Contratação por Tempo Determinad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4.2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5.0018.2.030 - Manutenção do Pessoal em Efetivo Exercício do Magistério -   Educação Infanti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9.7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3.391.0021.2.042 - Manutenção da Casa da Cultura e Atividades Culturais, Artísticas e Artesanai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7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- 03.04.13.392.0000.0.008 - Apoio as Entidades Culturais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50.43- Subvenções Soci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.5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27.812.0023.2.043 - Manutenção das Atividades Desportiv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8.8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1.0026.2.047 - Manut. Atendim. Ambulatorial Domiciliar da Saúde da Família (ESF)</w:t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9.9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6.6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   - 1621 - Transferências Fundo a Fundo de Recursos do SUS proveniente do Governo Estadual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ílio - Alimentaçã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 4.8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2.0025.2.045 - Manutenção do Pronto Atendimento em Unidade Básicas de Saúd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76.6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6.08.122.0038.2.065 - Manutenção  da Secretaria Municipal de Assistência Socia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04- Contratação por Tempo Determinad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 18.5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ílio - Alimentaçã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 2.09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tividade - 03.07.20.122.0043 .2.073 - Manutenção da Secretaria Municipal de Agricultor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6 - Outras Despesas Variáveis - Pessoal Civil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.4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tividade - 03.07.20.606.0044 .2.074 - Manutenção dos Serviços da patrulha  Agricultor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9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ílio - Alimentaçã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4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5.01.99.997.0000.0.099 -  Reserva de Contingencia e Reserva do  RPPS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9.9.99.99 - Reserva de Contingencia e Reserva do  RPP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59.3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   1800 - Recursos não Vinculados ao RPPS - Fundo de Capitalização (Plano Previdenciário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Superavit Financeiro no valor de R$ 51.091,41 (cinquenta e um mil, noventa e um reais e quarenta e um centavos) nas seguintes  fontes de recursos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1 - Transferências Fundo a Fundo de Recursos do SUS proveniente do Governo Estadual  no valor de R$ 46.000,00 (quarenta e seis mil reais);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9 - Outras Vinculações de Transferências no valor de R$ 5.091,41 (cinco mil e noventa e um reais e quarenta e um centavos).</w:t>
      </w:r>
    </w:p>
    <w:p>
      <w:pPr>
        <w:pStyle w:val="Recuodecorpodetexto2"/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rPr>
          <w:rFonts w:cs="Arial"/>
          <w:szCs w:val="22"/>
          <w:shd w:fill="FFFFFF" w:val="clear"/>
        </w:rPr>
      </w:pPr>
      <w:r>
        <w:rPr>
          <w:rFonts w:cs="Arial"/>
          <w:szCs w:val="22"/>
        </w:rPr>
        <w:t xml:space="preserve">Art. 3º </w:t>
      </w:r>
      <w:r>
        <w:rPr>
          <w:rFonts w:cs="Arial"/>
          <w:szCs w:val="22"/>
          <w:shd w:fill="FFFFFF" w:val="clear"/>
        </w:rPr>
        <w:t xml:space="preserve">Ficam transpostos dentro do orçamento, recursos orçamentários no montante total de R$ </w:t>
      </w:r>
      <w:r>
        <w:rPr>
          <w:rFonts w:cs="Arial"/>
          <w:color w:val="000000"/>
          <w:szCs w:val="22"/>
          <w:shd w:fill="FFFFFF" w:val="clear"/>
        </w:rPr>
        <w:t>273.136,00 (duzentos setenta e três mil cento e trinta e seis reais</w:t>
      </w:r>
      <w:r>
        <w:rPr>
          <w:rFonts w:cs="Arial"/>
          <w:szCs w:val="22"/>
          <w:shd w:fill="FFFFFF" w:val="clear"/>
        </w:rPr>
        <w:t>), entre os programas identificados nos incisos I e II deste artigo, conforme os seguintes detalhamentos:</w:t>
      </w:r>
    </w:p>
    <w:p>
      <w:pPr>
        <w:pStyle w:val="Recuodecorpodetexto2"/>
        <w:spacing w:lineRule="auto" w:line="360" w:before="0" w:after="0"/>
        <w:ind w:left="0" w:hanging="0"/>
        <w:rPr>
          <w:rFonts w:cs="Arial"/>
          <w:b/>
          <w:b/>
          <w:bCs/>
          <w:szCs w:val="22"/>
          <w:shd w:fill="FFFFFF" w:val="clear"/>
        </w:rPr>
      </w:pPr>
      <w:r>
        <w:rPr>
          <w:rFonts w:cs="Arial"/>
          <w:b/>
          <w:bCs/>
          <w:szCs w:val="22"/>
          <w:shd w:fill="FFFFFF" w:val="clear"/>
        </w:rPr>
      </w:r>
    </w:p>
    <w:p>
      <w:pPr>
        <w:pStyle w:val="Recuodecorpodetexto2"/>
        <w:spacing w:lineRule="auto" w:line="360" w:before="0" w:after="0"/>
        <w:ind w:left="0" w:hanging="0"/>
        <w:rPr>
          <w:rFonts w:cs="Arial"/>
          <w:b/>
          <w:b/>
          <w:bCs/>
          <w:szCs w:val="22"/>
          <w:shd w:fill="FFFFFF" w:val="clear"/>
        </w:rPr>
      </w:pPr>
      <w:r>
        <w:rPr>
          <w:rFonts w:cs="Arial"/>
          <w:b/>
          <w:bCs/>
          <w:szCs w:val="22"/>
          <w:shd w:fill="FFFFFF" w:val="clear"/>
        </w:rPr>
        <w:t xml:space="preserve">I - Acréscimos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tividade - 02.01.04.122.0002.2.003 - Manutenção do Gabinete do Prefei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6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/>
          <w:color w:val="222222"/>
          <w:sz w:val="22"/>
          <w:szCs w:val="22"/>
          <w:shd w:fill="FFFFFF" w:val="clear"/>
        </w:rPr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rFonts w:cs="Arial"/>
          <w:color w:val="222222"/>
          <w:szCs w:val="22"/>
          <w:shd w:fill="FFFFFF" w:val="clear"/>
        </w:rPr>
        <w:t>Atividade - 03.03.04.122.0007.2.013 - Manutenção da Secretaria de Obras, Saneamento e Trânsit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/>
          <w:color w:val="222222"/>
          <w:sz w:val="22"/>
          <w:szCs w:val="22"/>
          <w:shd w:fill="FFFFFF" w:val="clear"/>
        </w:rPr>
      </w:r>
    </w:p>
    <w:p>
      <w:pPr>
        <w:pStyle w:val="Recuodecorpodetexto2"/>
        <w:spacing w:lineRule="auto" w:line="240" w:before="0" w:after="0"/>
        <w:ind w:left="3969" w:hanging="3969"/>
        <w:rPr>
          <w:rFonts w:cs="Arial"/>
          <w:color w:val="222222"/>
          <w:szCs w:val="22"/>
          <w:shd w:fill="FFFFFF" w:val="clear"/>
        </w:rPr>
      </w:pPr>
      <w:r>
        <w:rPr>
          <w:rFonts w:cs="Arial"/>
          <w:color w:val="222222"/>
          <w:szCs w:val="22"/>
          <w:shd w:fill="FFFFFF" w:val="clear"/>
        </w:rPr>
        <w:t>Atividade - 03.03.06.452.0051.1.040 - Implantação de Programa de Vídeo Monitoramento para as vias públicas do Município</w:t>
      </w:r>
    </w:p>
    <w:p>
      <w:pPr>
        <w:pStyle w:val="Recuodecorpodetexto2"/>
        <w:spacing w:lineRule="auto" w:line="240" w:before="0" w:after="0"/>
        <w:ind w:left="0" w:hanging="0"/>
        <w:rPr>
          <w:rFonts w:cs="Arial"/>
          <w:color w:val="222222"/>
          <w:szCs w:val="22"/>
          <w:shd w:fill="FFFFFF" w:val="clear"/>
        </w:rPr>
      </w:pPr>
      <w:r>
        <w:rPr>
          <w:rFonts w:cs="Arial"/>
          <w:color w:val="2222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 - 3.3.90.30 - Material de Consumo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.4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/>
          <w:color w:val="222222"/>
          <w:sz w:val="22"/>
          <w:szCs w:val="22"/>
          <w:shd w:fill="FFFFFF" w:val="clear"/>
        </w:rPr>
      </w:r>
    </w:p>
    <w:p>
      <w:pPr>
        <w:pStyle w:val="Recuodecorpodetexto2"/>
        <w:spacing w:lineRule="auto" w:line="240" w:before="0" w:after="0"/>
        <w:ind w:left="3828" w:hanging="3828"/>
        <w:rPr>
          <w:rFonts w:cs="Arial"/>
          <w:color w:val="222222"/>
          <w:szCs w:val="22"/>
          <w:shd w:fill="FFFFFF" w:val="clear"/>
        </w:rPr>
      </w:pPr>
      <w:r>
        <w:rPr>
          <w:rFonts w:cs="Arial"/>
          <w:color w:val="222222"/>
          <w:szCs w:val="22"/>
          <w:shd w:fill="FFFFFF" w:val="clear"/>
        </w:rPr>
        <w:t>Atividade - 03.03.17.511.0011.2.022 - Manutenção, melhoria e ampliação de Sistemas de Abastecimento de Água</w:t>
      </w:r>
    </w:p>
    <w:p>
      <w:pPr>
        <w:pStyle w:val="Recuodecorpodetexto2"/>
        <w:spacing w:lineRule="auto" w:line="240" w:before="0" w:after="0"/>
        <w:ind w:left="3828" w:hanging="3828"/>
        <w:rPr>
          <w:rFonts w:cs="Arial"/>
          <w:color w:val="222222"/>
          <w:szCs w:val="22"/>
          <w:shd w:fill="FFFFFF" w:val="clear"/>
        </w:rPr>
      </w:pPr>
      <w:r>
        <w:rPr>
          <w:rFonts w:cs="Arial"/>
          <w:color w:val="2222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.5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17.512.0012.1.031 - Aquisição de Lixeiras para Coleta Seletiva de Resíduos</w:t>
      </w:r>
    </w:p>
    <w:p>
      <w:pPr>
        <w:pStyle w:val="Recuodecorpodetexto2"/>
        <w:spacing w:lineRule="auto" w:line="240" w:before="0" w:after="0"/>
        <w:ind w:left="3828" w:hanging="3828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 18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/>
          <w:color w:val="222222"/>
          <w:sz w:val="22"/>
          <w:szCs w:val="22"/>
          <w:shd w:fill="FFFFFF" w:val="clear"/>
        </w:rPr>
      </w:r>
    </w:p>
    <w:p>
      <w:pPr>
        <w:pStyle w:val="Recuodecorpodetexto2"/>
        <w:spacing w:lineRule="auto" w:line="240" w:before="0" w:after="0"/>
        <w:ind w:left="0" w:hanging="0"/>
        <w:rPr>
          <w:rFonts w:cs="Arial"/>
          <w:color w:val="222222"/>
          <w:szCs w:val="22"/>
          <w:shd w:fill="FFFFFF" w:val="clear"/>
        </w:rPr>
      </w:pPr>
      <w:r>
        <w:rPr>
          <w:rFonts w:cs="Arial"/>
          <w:color w:val="222222"/>
          <w:szCs w:val="22"/>
          <w:shd w:fill="FFFFFF" w:val="clear"/>
        </w:rPr>
        <w:t>Atividade - 03.03.26.782.0010.2.021 - Manutenção e Construção de Pontes e Bueiros e Estradas Vicinais</w:t>
      </w:r>
    </w:p>
    <w:p>
      <w:pPr>
        <w:pStyle w:val="Recuodecorpodetexto2"/>
        <w:spacing w:lineRule="auto" w:line="240" w:before="0" w:after="0"/>
        <w:ind w:left="0" w:hanging="0"/>
        <w:rPr>
          <w:rFonts w:cs="Arial"/>
          <w:color w:val="222222"/>
          <w:szCs w:val="22"/>
          <w:shd w:fill="FFFFFF" w:val="clear"/>
        </w:rPr>
      </w:pPr>
      <w:r>
        <w:rPr>
          <w:rFonts w:cs="Arial"/>
          <w:color w:val="2222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 - 3.3.90.30 - Material de Consumo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/>
          <w:color w:val="222222"/>
          <w:sz w:val="22"/>
          <w:szCs w:val="22"/>
          <w:shd w:fill="FFFFFF" w:val="clear"/>
        </w:rPr>
      </w:r>
    </w:p>
    <w:p>
      <w:pPr>
        <w:pStyle w:val="Recuodecorpodetexto2"/>
        <w:spacing w:lineRule="auto" w:line="240" w:before="0" w:after="0"/>
        <w:ind w:left="0" w:hanging="0"/>
        <w:rPr>
          <w:rFonts w:cs="Arial"/>
          <w:color w:val="222222"/>
          <w:szCs w:val="22"/>
          <w:shd w:fill="FFFFFF" w:val="clear"/>
        </w:rPr>
      </w:pPr>
      <w:r>
        <w:rPr>
          <w:rFonts w:cs="Arial"/>
          <w:color w:val="222222"/>
          <w:szCs w:val="22"/>
          <w:shd w:fill="FFFFFF" w:val="clear"/>
        </w:rPr>
        <w:t>Atividade - 03.03.15.451.0010.2.018 - Manutenção da Malha Viária Urbana</w:t>
      </w:r>
    </w:p>
    <w:p>
      <w:pPr>
        <w:pStyle w:val="Recuodecorpodetexto2"/>
        <w:spacing w:lineRule="auto" w:line="240" w:before="0" w:after="0"/>
        <w:ind w:left="0" w:hanging="0"/>
        <w:rPr>
          <w:rFonts w:cs="Arial"/>
          <w:color w:val="222222"/>
          <w:szCs w:val="22"/>
          <w:shd w:fill="FFFFFF" w:val="clear"/>
        </w:rPr>
      </w:pPr>
      <w:r>
        <w:rPr>
          <w:rFonts w:cs="Arial"/>
          <w:color w:val="2222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 - 3.3.90.30 - Material de Consumo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.5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122.0016.2.025 - Manutenção das Atividades da Secretaria de Educaçã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 - 3.3.90.30 - Material de Consum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4.2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1.0017.2.026 - Manutenção do Ensino Fundamental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 3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tividade - 03.04.12.361.0019.2.032 - Manutenção do Transporte Escolar para o Ensino Fundamental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 15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3.391.0021.2.042 - Manutenção da Casa da Cultura e Atividades Culturais, Artísticas e Artesanai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5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27.812.0023.2.043 - Manutenção das Atividades Desportiv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.5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1.0020.2.038 - Manutenção da Merenda Escolar para o Ensino Fundament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50 - Transferência do Salário Educação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5.0020.2.040 - Manutenção da Merenda Escolar para a Educação Infantil - Pré Escol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8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50 - Transferência do Salário Educação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tividade - 03.04.12.361.0019.2.032 - Manutenção do Transporte Escolar para o Ensino Fundamental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5.680,00</w:t>
      </w:r>
    </w:p>
    <w:p>
      <w:pPr>
        <w:pStyle w:val="Recuodecorpodetexto2"/>
        <w:spacing w:lineRule="auto" w:line="240" w:before="0" w:after="0"/>
        <w:ind w:left="2127" w:hanging="2127"/>
        <w:rPr>
          <w:rFonts w:cs="Arial"/>
          <w:color w:val="222222"/>
          <w:szCs w:val="22"/>
          <w:shd w:fill="FFFFFF" w:val="clear"/>
        </w:rPr>
      </w:pPr>
      <w:r>
        <w:rPr>
          <w:rFonts w:cs="Arial"/>
          <w:szCs w:val="22"/>
        </w:rPr>
        <w:t>Recurso - 1575 - Outras Transferências de Convênios e Instrumentos Congêneres Vinculados a Educação</w:t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122.0024.2.044 - Manutenção das Atividades Administrativas da Secretaria Municipal de Saúd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14 - Diárias  - Civil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 2.37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46.33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- 1600 - Transferências Fundo a Fundo de Recursos do SUS proveniente do Governo Feder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tividade - 03.05.10.303.0033.2.060 - Aquisição e Distribuição de Medicamentos Básic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2 - Material, Bem ou Serviço para distribuição     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846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5.0032.2.057 - Manutenção de Ações de Vigilância Epidemiológica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7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1.0028.2.050 - Manutenção do Núcleo de Atenção Saúde da Família - NASF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5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00 - Transferências Fundo a Fundo de Recursos do SUS proveniente do Governo Federal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4.1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00 - Transferências Fundo a Fundo de Recursos do SUS proveniente do Governo Federal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2.0025.2.045 - Manutenção do Pronto Atendimento em Unidades Básicas de Saúd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00 - Transferências Fundo a Fundo de Recursos do SUS Governo Federal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/>
          <w:color w:val="222222"/>
          <w:sz w:val="22"/>
          <w:szCs w:val="22"/>
          <w:shd w:fill="FFFFFF" w:val="clear"/>
        </w:rPr>
      </w:r>
    </w:p>
    <w:p>
      <w:pPr>
        <w:pStyle w:val="Recuodecorpodetexto2"/>
        <w:spacing w:lineRule="auto" w:line="240" w:before="0" w:after="0"/>
        <w:ind w:left="4111" w:hanging="4111"/>
        <w:rPr>
          <w:rFonts w:cs="Arial"/>
          <w:color w:val="222222"/>
          <w:szCs w:val="22"/>
          <w:shd w:fill="FFFFFF" w:val="clear"/>
        </w:rPr>
      </w:pPr>
      <w:r>
        <w:rPr>
          <w:rFonts w:cs="Arial"/>
          <w:color w:val="222222"/>
          <w:szCs w:val="22"/>
          <w:shd w:fill="FFFFFF" w:val="clear"/>
        </w:rPr>
        <w:t>Atividade - 03.05.10.302.0031.2.055 - Manutenção do Serviço de Atendimento Móvel de Urgência (SAMU)</w:t>
      </w:r>
    </w:p>
    <w:p>
      <w:pPr>
        <w:pStyle w:val="Recuodecorpodetexto2"/>
        <w:spacing w:lineRule="auto" w:line="240" w:before="0" w:after="0"/>
        <w:ind w:left="4111" w:hanging="4111"/>
        <w:rPr>
          <w:rFonts w:cs="Arial"/>
          <w:color w:val="222222"/>
          <w:szCs w:val="22"/>
          <w:shd w:fill="FFFFFF" w:val="clear"/>
        </w:rPr>
      </w:pPr>
      <w:r>
        <w:rPr>
          <w:rFonts w:cs="Arial"/>
          <w:color w:val="2222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9.29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00 - Transferências Fundo a Fundo de Recursos do SUS Governo Feder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1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21 - Transferências Fundo a Fundo de Recursos do SUS Governo Estadu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5.0032.2.059 - Manutenção  das Ações de Enfrentamento a Pandemias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/>
          <w:color w:val="222222"/>
          <w:sz w:val="22"/>
          <w:szCs w:val="22"/>
          <w:shd w:fill="FFFFFF" w:val="clear"/>
        </w:rPr>
      </w:r>
    </w:p>
    <w:p>
      <w:pPr>
        <w:pStyle w:val="Recuodecorpodetexto2"/>
        <w:spacing w:lineRule="auto" w:line="240" w:before="0" w:after="0"/>
        <w:ind w:left="0" w:hanging="0"/>
        <w:rPr>
          <w:rFonts w:cs="Arial"/>
          <w:color w:val="222222"/>
          <w:szCs w:val="22"/>
          <w:shd w:fill="FFFFFF" w:val="clear"/>
        </w:rPr>
      </w:pPr>
      <w:r>
        <w:rPr>
          <w:rFonts w:cs="Arial"/>
          <w:color w:val="2222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02- Transferências Fundo a Fundo de Recursos do SUS  -  Governo Feder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122.0024.1.054 - Reaparelhamento da Secretaria Municipal de Saúde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2.1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21 - Transferências Fundo a Fundo de Recursos do SUS Governo Estadual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1.0026.2.046 - Manutenção  do Programa de Incentivo a Atenção Básica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4.1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21 - Transferências Fundo a Fundo de Recursos do SUS Governo Estadual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1.0026.2.047 - Manut. Atendim. Ambulatorial Domiciliar da Saúde da Família (ESF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0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21 - Transferências Fundo a Fundo de Recursos do SUS Governo Estadu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- 03.05.10.301.0029.2.053 - Manut. Do Programa LRPD - distrib. próteses dentarias a população 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2 - Material, bem ou serviço de distribuiçã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21 - Transferências Fundo a Fundo de Recursos do SUS Governo Estadu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6.08.122.0038.2.065- Manutenção da Secretaria Municipal de Assistência Social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2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2 - Material, bem ou serviço de distribuiçã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2.3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   - 1661 - Transferências de Recursos dos Fundos Estaduais de Assistência Social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- 03.06.08.244.0040.2.070 - Manutenção do Centro de Referência Especializada de Assistência Social - CREAS 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  5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60 - Transferências de Recursos do Fundo Nacional de Assistência Social - FNAS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Atividade - 03.07.20.606.0044.2.074 - Manutenção dos Serviços da Patrulha Agrícol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 2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   - 1899 - Outros Recursos Vinculados </w:t>
      </w:r>
    </w:p>
    <w:p>
      <w:pPr>
        <w:pStyle w:val="Recuodecorpodetexto2"/>
        <w:tabs>
          <w:tab w:val="clear" w:pos="1701"/>
        </w:tabs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2"/>
        <w:tabs>
          <w:tab w:val="clear" w:pos="1701"/>
        </w:tabs>
        <w:spacing w:lineRule="auto" w:line="240" w:before="0" w:after="0"/>
        <w:ind w:left="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I - Reduções:</w:t>
      </w:r>
    </w:p>
    <w:p>
      <w:pPr>
        <w:pStyle w:val="Recuodecorpodetexto2"/>
        <w:spacing w:lineRule="auto" w:line="240" w:before="0" w:after="0"/>
        <w:ind w:left="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Recuodecorpodetexto2"/>
        <w:spacing w:lineRule="auto" w:line="240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Atividade - 02.01.08.243.0004.2.007 - Manutenção do Conselho Tutelar</w:t>
      </w:r>
    </w:p>
    <w:p>
      <w:pPr>
        <w:pStyle w:val="Recuodecorpodetexto2"/>
        <w:spacing w:lineRule="auto" w:line="240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6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15.451.0010.1.025 - Pavimentação, abertura e prolongamento de Vias Urbanas e Rur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4.5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122.0016.1.042 - Reaparelhamento da Secretaria de Educaçã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.3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1.0017.1.043 - Reequipamento das Escolas de Ensino Fundamental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4.72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1.0017.2.026 - Manutenção do Ensino Fundamental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6.01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5.0018.2.029 - Manutenção do Educação Infantil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 8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3.3.90.46 - Auxilio Alimentaçã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 10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1.0017.1.043 - Reequipamento das Escolas de Ensino Fundament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.5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50 - Transferência do Salário Educaçã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55 - Recursos de Alienação de Bens/Ativos - Administração Direta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122.0024.1.054 - Reaparelhamento da Secretaria Municipal de Saúde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 3.2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122.0024.2.044 - Manutenção Atividades Administrativas Secretaria Mun. de Saúde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 94.2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- 03.05.10.241.0000.0.100 - Apoio Financeiro a Entidades que realizam ações socioassistenciais ao Idoso </w:t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50.43- Subvenções Sociai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3.59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1.0029.1.062 - Reaparelhamento das Equipes para o Atendimento Odontológico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 5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1.0030.1.063 - Reaparelhamento das  Academias de Saúde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 4.6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3.0034.2.061- Aquisição e Distribuição de Fraldas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2 - Material, bem ou serviço para distribuiçã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 27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mento - 3.3.90.32 - Material, bem ou serviço para distribuiçã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lor        -   856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urso   - 1621 - Transferências Fundo a Fundo de Recursos do SUS Governo Estadual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5.0032.2.057 - Manutenção de Ações de Vigilância Epidemiológi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04 - Contratação por tempo determinad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00 - Transferências Fundo a Fundo de Recursos do SUS proveniente do Governo Federal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2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00 - Transferências Fundo a Fundo de Recursos do SUS proveniente do Governo Federal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00 - Transferências Fundo a Fundo de Recursos do SUS proveniente do Governo Federal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1.0028.2.049 - Manutenção do Núcleo de Apoio a Atenção Básica - NAAB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21 - Transferências Fundo a Fundo de Recursos do SUS Governo Estadual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5.0032.1.064 - Reaparelhamento da Equipe  de Vigilância em saúde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6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55 - Recursos de Alienação de Bens/Ativos - Administração Direta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- 03.06.08.244.0000.0.013 - Realização de Parcerias com  Entidades que atendem Pessoas com Necessidades Especiais 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50.43- Subvenções Sociai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.65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50.43- Subvenções Sociai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60 - Transferências de Recursos do Fundo Nacional de Assistência Social - FN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- 03.06.08.244.0040.2.070 - Man. Centro Referência Especializada Assistência Social - CREAS </w:t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60 - Transferências de Recursos do Fundo Nacional de Assistência Social - FNAS</w:t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6.08.244.0041.2.071 - Manut. Programa Índice Gestão Descentralizada Bolsa Família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6.2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  - 1665 - Transferências de Convenio e Instrumento Congêneres  vinculados a  Assistência Social 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3.3.90.32 - Material, bem ou serviço para distribuição 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- 1.000,00</w:t>
      </w:r>
    </w:p>
    <w:p>
      <w:pPr>
        <w:pStyle w:val="Normal"/>
        <w:spacing w:lineRule="auto" w:line="276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  - 1665 - Transferências de Convenio e Instrumento Congêneres  vinculados a  Assistência Social 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Atividade - 03.07.20.122.0043.1.071 - Apoio a Realização dos Jogos Rurais Sol a Sol</w:t>
      </w:r>
    </w:p>
    <w:p>
      <w:pPr>
        <w:pStyle w:val="Recuodecorpodetexto2"/>
        <w:spacing w:lineRule="auto" w:line="240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2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>Art. 4º Ficam transferidos, mediante acréscimos e reduções entre despesas correntes  e/ou despesas de capital alocadas dentro do mesmo programa de trabalho alocado no orçamento, no valor de R$ 89.1</w:t>
      </w:r>
      <w:r>
        <w:rPr>
          <w:rFonts w:cs="Arial"/>
          <w:color w:val="000000"/>
          <w:szCs w:val="22"/>
          <w:shd w:fill="FFFFFF" w:val="clear"/>
        </w:rPr>
        <w:t>00,00 (oitenta e nove mil e cem reais)</w:t>
      </w:r>
      <w:r>
        <w:rPr>
          <w:rFonts w:cs="Arial"/>
          <w:szCs w:val="22"/>
          <w:shd w:fill="FFFFFF" w:val="clear"/>
        </w:rPr>
        <w:t>, entre os programas identificados nos incisos I e II deste artigo, conforme os seguintes detalhamentos:</w:t>
      </w:r>
    </w:p>
    <w:p>
      <w:pPr>
        <w:pStyle w:val="Recuodecorpodetexto2"/>
        <w:spacing w:lineRule="auto" w:line="360" w:before="0" w:after="0"/>
        <w:ind w:left="0" w:hanging="0"/>
        <w:rPr>
          <w:rFonts w:cs="Arial"/>
          <w:b/>
          <w:b/>
          <w:bCs/>
          <w:szCs w:val="22"/>
          <w:highlight w:val="yellow"/>
          <w:shd w:fill="FFFFFF" w:val="clear"/>
        </w:rPr>
      </w:pPr>
      <w:r>
        <w:rPr>
          <w:rFonts w:cs="Arial"/>
          <w:b/>
          <w:bCs/>
          <w:szCs w:val="22"/>
          <w:highlight w:val="yellow"/>
          <w:shd w:fill="FFFFFF" w:val="clear"/>
        </w:rPr>
      </w:r>
    </w:p>
    <w:p>
      <w:pPr>
        <w:pStyle w:val="Recuodecorpodetexto2"/>
        <w:spacing w:lineRule="auto" w:line="360" w:before="0" w:after="0"/>
        <w:ind w:left="0" w:hanging="0"/>
        <w:rPr>
          <w:rFonts w:cs="Arial"/>
          <w:b/>
          <w:b/>
          <w:bCs/>
          <w:szCs w:val="22"/>
          <w:shd w:fill="FFFFFF" w:val="clear"/>
        </w:rPr>
      </w:pPr>
      <w:r>
        <w:rPr>
          <w:rFonts w:cs="Arial"/>
          <w:b/>
          <w:bCs/>
          <w:szCs w:val="22"/>
          <w:shd w:fill="FFFFFF" w:val="clear"/>
        </w:rPr>
        <w:t xml:space="preserve">I - Acréscimos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2.01.08.243.0004.2.007 - Manutenção do Conselho Tutelar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.4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26.782.0010.2.020 - Manutenção da Frota de Veículos, Máquinas e Equipamentos Rodoviári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45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6.08.122.0038.1.162 - Aquisição carro Consulta Popular 2022/2023 -  Assistência Soci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4.7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   - 1749 - Outras vinculações de transferênci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5.01.28.272.0000.0.017 - Compensação Financeira Devida ao RGPS e a outros RPPS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3.3.90.86 - Compensações a Regimes de Previdênci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8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   - 1800 - Recursos não Vinculados ao RPPS - Fundo de Capitalização (Plano Previdenciário) 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- Reduções: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 xml:space="preserve">Atividade - 02.01.08.243.0004.2.009 - Manutenção do Fundo Municipal da Criança e do Adolescente </w:t>
      </w:r>
    </w:p>
    <w:p>
      <w:pPr>
        <w:pStyle w:val="Recuodecorpodetexto2"/>
        <w:spacing w:lineRule="auto" w:line="240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.4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59- Recursos Vinculados a Fund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Atividade - 03.03.15.451.0010.1.025 - Pavimentação, abertura e prolongamento de Vias Urbanas e Rurais</w:t>
      </w:r>
    </w:p>
    <w:p>
      <w:pPr>
        <w:pStyle w:val="Recuodecorpodetexto2"/>
        <w:spacing w:lineRule="auto" w:line="240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45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6.08.122.0038.2.065 - Manutenção da Secretaria Municipal de Assistência Social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4.7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5.01.99.997.0000.0.099 -  Reserva de Contingencia e Reserva do  RPPS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9.9.99.99 - Reserva de Contingencia e Reserva do  RPP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8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1800 - Recursos não Vinculados ao RPPS - Fundo de Capitalização (Plano Previdenciári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spacing w:lineRule="auto" w:line="276"/>
        <w:ind w:firstLine="720"/>
        <w:rPr/>
      </w:pPr>
      <w:r>
        <w:rPr>
          <w:rFonts w:cs="Arial" w:ascii="Arial" w:hAnsi="Arial"/>
          <w:sz w:val="22"/>
          <w:szCs w:val="22"/>
        </w:rPr>
        <w:t>Art. 5º: Este Decreto entra em vigor na data de sua publicação.</w:t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78" w:leader="none"/>
        </w:tabs>
        <w:spacing w:lineRule="auto" w:line="276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GUARANI DAS MISSÕES, 04 DE DEZEMBRO DE 2023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JERONIMO JASKULSKI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GISTRE-SE, PUBLIQUE-SE E CUMPRA-S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SMAR BRUNESLAU SCREMIN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ECRETÁRIO DA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- Fone (55) 3353-1200 - E-mail: 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4375"/>
          <wp:effectExtent l="0" t="0" r="0" b="0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pacing w:lineRule="auto" w:line="360" w:before="120" w:after="120"/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701" w:leader="none"/>
      </w:tabs>
      <w:spacing w:lineRule="auto" w:line="480" w:before="120" w:after="120"/>
      <w:ind w:left="283" w:hanging="0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6:00Z</dcterms:created>
  <dc:creator>P.M.Guarani</dc:creator>
  <dc:description/>
  <cp:keywords/>
  <dc:language>en-US</dc:language>
  <cp:lastModifiedBy>Contabilidade Guarani das Missões</cp:lastModifiedBy>
  <cp:lastPrinted>2024-01-09T16:01:00Z</cp:lastPrinted>
  <dcterms:modified xsi:type="dcterms:W3CDTF">2024-05-07T19:16:00Z</dcterms:modified>
  <cp:revision>71</cp:revision>
  <dc:subject/>
  <dc:title/>
</cp:coreProperties>
</file>