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49 DE 03 DE NOVEMBRO DE 2023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lineRule="auto" w:line="276" w:before="0" w:after="0"/>
        <w:ind w:left="42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Hlk155877728"/>
      <w:bookmarkEnd w:id="0"/>
      <w:r>
        <w:rPr>
          <w:rFonts w:cs="Arial" w:ascii="Arial" w:hAnsi="Arial"/>
          <w:i/>
          <w:sz w:val="22"/>
          <w:szCs w:val="22"/>
        </w:rPr>
        <w:t xml:space="preserve">Dispõe sobre </w:t>
      </w:r>
      <w:r>
        <w:rPr>
          <w:rFonts w:cs="Arial" w:ascii="Arial" w:hAnsi="Arial"/>
          <w:sz w:val="22"/>
          <w:szCs w:val="22"/>
        </w:rPr>
        <w:t>Crédito Suplementar,</w:t>
      </w:r>
      <w:r>
        <w:rPr>
          <w:rFonts w:cs="Arial" w:ascii="Arial" w:hAnsi="Arial"/>
          <w:i/>
          <w:sz w:val="22"/>
          <w:szCs w:val="22"/>
        </w:rPr>
        <w:t xml:space="preserve"> transposição </w:t>
      </w:r>
      <w:r>
        <w:rPr>
          <w:rFonts w:cs="Arial" w:ascii="Arial" w:hAnsi="Arial"/>
          <w:i/>
          <w:sz w:val="22"/>
          <w:szCs w:val="22"/>
          <w:shd w:fill="FFFFFF" w:val="clear"/>
        </w:rPr>
        <w:t xml:space="preserve">e </w:t>
      </w:r>
      <w:r>
        <w:rPr>
          <w:rFonts w:cs="Arial" w:ascii="Arial" w:hAnsi="Arial"/>
          <w:i/>
          <w:sz w:val="22"/>
          <w:szCs w:val="22"/>
        </w:rPr>
        <w:t xml:space="preserve">transferência </w:t>
      </w:r>
      <w:r>
        <w:rPr>
          <w:rFonts w:cs="Arial" w:ascii="Arial" w:hAnsi="Arial"/>
          <w:i/>
          <w:sz w:val="22"/>
          <w:szCs w:val="22"/>
          <w:shd w:fill="FFFFFF" w:val="clear"/>
        </w:rPr>
        <w:t>de dotações entre categorias de despesas orçamentárias 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caps/>
          <w:color w:val="FF0000"/>
          <w:sz w:val="22"/>
          <w:szCs w:val="22"/>
        </w:rPr>
      </w:pPr>
      <w:r>
        <w:rPr>
          <w:rFonts w:cs="Arial" w:ascii="Arial" w:hAnsi="Arial"/>
          <w:b/>
          <w:i/>
          <w:caps/>
          <w:color w:val="FF0000"/>
          <w:sz w:val="22"/>
          <w:szCs w:val="22"/>
        </w:rPr>
      </w:r>
      <w:bookmarkStart w:id="1" w:name="_Hlk155877728"/>
      <w:bookmarkStart w:id="2" w:name="_Hlk155877728"/>
      <w:bookmarkEnd w:id="2"/>
    </w:p>
    <w:p>
      <w:pPr>
        <w:pStyle w:val="Normal"/>
        <w:spacing w:lineRule="auto" w:line="276"/>
        <w:jc w:val="right"/>
        <w:rPr>
          <w:rFonts w:ascii="Arial" w:hAnsi="Arial" w:cs="Arial"/>
          <w:caps/>
          <w:color w:val="FF0000"/>
          <w:sz w:val="22"/>
          <w:szCs w:val="22"/>
        </w:rPr>
      </w:pPr>
      <w:r>
        <w:rPr>
          <w:rFonts w:cs="Arial" w:ascii="Arial" w:hAnsi="Arial"/>
          <w:cap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bookmarkStart w:id="3" w:name="_Hlk155877757"/>
      <w:bookmarkEnd w:id="3"/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153/2022 que dispõe sobre a Lei Orçamentária Anual para o exercício financeiro de 2023 e ainda no art. 29, da Lei Municipal nº 3.142/2022, que dispõe sobre as Diretrizes Orçamentárias para o exercício financeiro de 2023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_Hlk155877757"/>
      <w:bookmarkStart w:id="5" w:name="_Hlk155877757"/>
      <w:bookmarkEnd w:id="5"/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/>
          <w:szCs w:val="22"/>
          <w:shd w:fill="FFFFFF" w:val="clear"/>
        </w:rPr>
        <w:t xml:space="preserve">Art. 1º </w:t>
      </w:r>
      <w:r>
        <w:rPr>
          <w:rFonts w:cs="Arial" w:ascii="Arial" w:hAnsi="Arial"/>
          <w:sz w:val="22"/>
          <w:szCs w:val="22"/>
        </w:rPr>
        <w:t>Fica aberto o Crédito Suplementar no valor de R$ 2.311.378,00 (dois milhões, trezentos e onze mil, trezentos e setenta e oito reais)</w:t>
      </w:r>
      <w:r>
        <w:rPr>
          <w:rFonts w:cs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nto ao orçamento vigente, nas seguintes rubricas orçamentárias: 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2.01.04.122.0002.2.003 - Manutenção do Gabinete do Prefeit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2.01.04.122.0002.2.004 - Manutenção do Gabinete do Vice 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1.3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2.01.04.124.0003.2.006 - Manutenção das Atividades do Controle Interno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59 - Pensões Espe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368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1.04.123.0006.2.011 - Manutenção da Secretaria da Fazend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9.0006.2.012 - Manutenção do Setor Tributári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96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2.28.843.0000.0.004 - Amortização e Encargos da Dívida Públic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2.90.21 - Juros sobre a Dívida por Contrat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5.6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2.90.22 - Outros Encargos sobre a Dívida por Contrat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6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6.90.71 - Principal da Dívida Contratual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7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3.04.122.0007.2.013 - Manutenção da Secretaria de Obras, Saneamento e Trânsito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7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3.15.452.0009.2.016 - Manutenção de Praças, Parques e Passeios Públicos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1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2.0012.2.023 - Manutenção Serviço Coleta e Destinação Final de Resíduos Sólid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3.26.782.0010.2.021 - Manutenção e Construção de Pontes e Bueiros e estradas vicinais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1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  <w:t>Atividade - 03.04.12.361.0017.2.027 - Manut. Pessoal Efetivo Exercício Magistério - Ensino Fundamental</w:t>
      </w:r>
    </w:p>
    <w:p>
      <w:pPr>
        <w:pStyle w:val="Recuodecorpodetexto2"/>
        <w:spacing w:lineRule="auto" w:line="276" w:before="0" w:after="0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2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1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6 - Outros Serviços de Terceiros - Pessoa Fís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Pessoal Efetivo Exercício Magistério - Educação Infantil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68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3686" w:hanging="368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27.812.0023.2.043 - Manutenção das Atividades Desportiv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1 - Premiações, Clt., Art., C., Desp. E Outr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85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20.2.040 - Manutenção Merenda Escolar para a Educação Infantil - Pré Esco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6.625,00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curso   - 1659 - Outros Recursos Vinculados a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6 - Outros Serviços de Terceiros - Pessoa Fís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curso   - 1659 - Outros Recursos Vinculados a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93 - Indenizações e Restituiçõe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2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. Atendimento Ambulatorial Domiciliar da Saúde da Família (ESF)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4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.600,00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curso   - 1659 - Outros Recursos Vinculados a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7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5.500,00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2 - Transfen. Fundo a Fundo Recursos SUS - Governo Federal - Bloco de Manutenção das Ações e Serviços Públicos de Saúde -  COVID-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5.10.303.0033.2.060 - Aquisição e Distribuição de Medicamentos Básic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2 - Material, Bem ou Serviço para distribuição  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9.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500,00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2 - Transfen. Fundo a Fundo Recursos SUS - Governo Federal - Bloco de Manutenção das Ações e Serviços Públicos de Saúde -  COVID-19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4111" w:hanging="4111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5.10.302.0031.2.055 - Manutenção do Serviço de Atendimento Móvel de Urgência (SAMU)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7.2.048 - Manutenção do Atendimento de Agentes Comunitários de Saúde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2.800,00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curso   - 1659 - Outros Recursos Vinculados a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left="3828" w:hanging="3828"/>
        <w:jc w:val="both"/>
        <w:rPr/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3.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200,00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Recurso   - 1659 - Outros Recursos Vinculados a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6.08.122.0038.2.065 - Manutenção da Secretaria Municipal de Assistência Social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3969" w:hanging="396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6.08.244.0039.2.068 - Manutenção do Programa de SCFV - Serviço de Convivência e Fortalecimento de Vínculos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</w:rPr>
      </w:pPr>
      <w:r>
        <w:rPr>
          <w:rFonts w:cs="Arial"/>
          <w:szCs w:val="22"/>
          <w:shd w:fill="FFFFFF" w:val="clear"/>
        </w:rPr>
        <w:t>Atividade - 03.06.08.244.0040.2.070 - Manutenção do Centro de Referência Especializado de Assistência Social - CREAS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7.20.122.0043.2.073 - Manutenção da Secretaria Municipal de Agricultur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5.3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8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: O crédito suplementar de que trata o artigo anterior será coberto por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Redução de dotação junto ao orçamento vigente, no valor de R$ 2.284.753,00 (dois milhões, duzentos e oitenta e quatro mil, setecentos e cinquenta e três reais) nas seguintes rubricas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.8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2.02.28.846.0000.0.010 - Apoio Financeiro Entidades realizam ações Socioassist. ao Idoso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91 - Sentenças Judici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0.4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91 - Sentenças Judici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1.04.123.0006.2.011 - Manutenção da Secretaria da Fazen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.8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9.0006.2.012 - Manutenção do Setor Tributár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2.0012.2.023 - Manutenção Serviço Coleta e Destinação Final de Resíduos Sólid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7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2.661.0013.1.033 - Melhorias no Parque Industr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0 - Manutenção da Frota de Veículos, Máquinas e Equipamentos Rodoviár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94.8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3.721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3.15.451.0010.1.088 - Pavimentação em Vias Urbanas através de Operação de Créd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264.982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754 - Recursos </w:t>
      </w:r>
      <w:r>
        <w:rPr>
          <w:rFonts w:cs="Arial"/>
          <w:szCs w:val="22"/>
        </w:rPr>
        <w:t>de Operação de Créd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6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4.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8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  <w:t>Atividade - 03.04.12.361.0017.2.027 - Manut. Pessoal Efetivo Exercício Magistério - Ensino Fundamental</w:t>
      </w:r>
    </w:p>
    <w:p>
      <w:pPr>
        <w:pStyle w:val="Recuodecorpodetexto2"/>
        <w:spacing w:lineRule="auto" w:line="276" w:before="0" w:after="0"/>
        <w:ind w:left="3686" w:hanging="368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cs="Arial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</w:t>
      </w:r>
      <w:r>
        <w:rPr>
          <w:rFonts w:cs="Arial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szCs w:val="22"/>
        </w:rPr>
        <w:t>- Implantação e Manutenção de Equipe Multidisciplinar no Ensino Fundamental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.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6 - Outros Serviços de Terceiros - Pessoa Fís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5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do Pessoal em Efetivo Exercício do Magistério -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7.3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9.4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8.6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6.2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1.043 - Reequipamento das Escolas de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1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4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6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6.08.122.0038.2.065 - Manutenção da Secretaria Municipal de Assistência Social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7.20.122.0043.2.073 - Manutenção da Secretaria Municipal de Agricultu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7.20.606.0044.1.073 - Aquisição de Patrulha Agrícola Mecanizad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6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uperávit Financeiro verificado na fonte de recursos 1659 - Outros Recursos Vinculados a Saúde no valor de R$ 26.625,00 (vinte e seis mil, seiscentos e vinte e cinco reais)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rt. 3º Ficam transferidos, mediante acréscimos e reduções entre despesas correntes  e/ou despesas de capital alocadas dentro do mesmo programa de trabalho alocado no orçamento, no valor de R$ 174.200,00 (cento e setenta e quatro mil e duzentos reais), entre os programas identificados nos incisos I e II deste artigo, conforme os seguintes detalhamentos: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 - Acréscimos: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2.01.08.243.0004.2.007 - Manutenção do Conselho Tutelar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1.04.123.0006.2.011 - Manutenção da Secretaria da Fazend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.5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9.0006.2.012 - Manutenção do Setor Tributári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6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3.15.451.0010.2.018 - Manutenção da Malha Viária Urban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3.16.482.0014.1.036 - Construção, Reforma e Melhoria de Moradias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1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2.0012.2.023 - Manutenção Serviço Coleta e Destinação Final de Resíduos Sólid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8.36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111" w:hanging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122.0016.2.025 - Manutenção das Atividades Administrativas da Secretaria de Educaç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3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3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03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7.2.048 - Manutenção do Atendimento de Agentes Comunitários de Saúde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5.10.301.0030.2.054 - Manutenção das Academias de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4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6.08.122.0038.2.065 - Manutenção da Secretaria Municipal de Assistência Social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 - Reduções: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</w:rPr>
      </w:pPr>
      <w:r>
        <w:rPr>
          <w:rFonts w:cs="Arial"/>
          <w:szCs w:val="22"/>
        </w:rPr>
        <w:t>Atividade - 02.01.08.243.004.2.009 - Manutenção do Fundo Municipal da Criança e do Adolescente - FMCA</w:t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Recuodecorpodetexto2"/>
        <w:spacing w:lineRule="auto" w:line="276" w:before="0" w:after="0"/>
        <w:ind w:left="3828" w:hanging="382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</w:rPr>
      </w:pPr>
      <w:r>
        <w:rPr>
          <w:rFonts w:cs="Arial"/>
          <w:szCs w:val="22"/>
        </w:rPr>
        <w:t>Atividade - 02.02.04.122.0005.1.009 - Reaparelhamento da Secretaria da Administração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1.04.123.0006.1.014 - Reaparelhamento da Secretaria da Fazenda e Setor Tributário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31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3.17.512.0012.1.031 - Aquisição de Lixeiras para Coleta Seletiva de Resíduos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8.36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3.15.451.0010.1.088 - Pavimentação em Vias Urbanas através de Operação de Créd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46.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754 - Recursos </w:t>
      </w:r>
      <w:r>
        <w:rPr>
          <w:rFonts w:cs="Arial"/>
          <w:szCs w:val="22"/>
        </w:rPr>
        <w:t>de Operação de Crédit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4.12.122.0016.1.042 - Reaparelhamento da Secretaria de Educação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3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9.1.048 - Aquisição de Veículos para o Transporte Escolar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4.12.365.0018.1.045 - Reequipamento das Escolas de Educação Infantil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03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5.10.122.0024.1.094 - Aquisição de veículo para a Secretaria da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</w:rPr>
      </w:pPr>
      <w:r>
        <w:rPr>
          <w:rFonts w:cs="Arial"/>
          <w:szCs w:val="22"/>
        </w:rPr>
        <w:t>Atividade - 03.05.10.301.0027.1.060 - Reaparelhamento das Equipes de Agentes de Saúde e de Combate a Endem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5.10.301.0030.1.063 - Reaparelhamento das Academias de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4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5.10.122.0024.1.054 - Reaparelhamento da Secretaria Municipal de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5.10.302.0025.1.058 - Reaparelhamento das Unidades Básicas de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6.08.122.0038.1.065 - Reaparelhamento da Secretaria Municipal de Assistência Social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6.08.122.0038.1.162 - Aquisição carro Consulta Popular 2022/2023 - Assistência Social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firstLine="709"/>
        <w:rPr>
          <w:rFonts w:cs="Arial"/>
          <w:szCs w:val="22"/>
          <w:shd w:fill="FFFFFF" w:val="clear"/>
        </w:rPr>
      </w:pPr>
      <w:r>
        <w:rPr>
          <w:rFonts w:cs="Arial"/>
          <w:szCs w:val="22"/>
        </w:rPr>
        <w:t xml:space="preserve">Art. 4º </w:t>
      </w:r>
      <w:r>
        <w:rPr>
          <w:rFonts w:cs="Arial"/>
          <w:szCs w:val="22"/>
          <w:shd w:fill="FFFFFF" w:val="clear"/>
        </w:rPr>
        <w:t>Ficam transpostos dentro do orçamento, recursos orçamentários no montante total de R$ 88.565,00 (oitenta e oito mil, quinhentos e sessenta e cinco reais), entre os programas identificados nos incisos I e II deste artigo, conforme os seguintes detalhamentos: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 - Acréscimos: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3.17.511.0011.2.022 - Manutenção, melhoria e ampliação de Sistemas de Abastecimento de Água</w:t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7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7.512.0012.2.023 - Manutenção Serviço Coleta e Destinação Final de Resíduos Sólid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20.2.038 - Manutenção da Merenda Escolar para 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</w:rPr>
      </w:pPr>
      <w:r>
        <w:rPr>
          <w:rFonts w:cs="Arial"/>
          <w:szCs w:val="22"/>
        </w:rPr>
        <w:t>Atividade - 03.06.08.241.0000.0.011 - Apoio Financeiro a Entidades que realizam ações Socioassitenciais ao Idoso (LAR DO IDOSO) - Assistênci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50.43 - Subvenções So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3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6.08.122.0038.2.065 - Manutenção da Secretaria Municipal de Assistência Social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3969" w:hanging="396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6.08.244.0039.2.068 - Manutenção do Programa de SCFV - Serviço de Convivência e Fortalecimento de Vínculos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Recuodecorpodetexto2"/>
        <w:spacing w:lineRule="auto" w:line="276" w:before="0" w:after="0"/>
        <w:ind w:left="3969" w:hanging="3969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3969" w:hanging="3969"/>
        <w:rPr>
          <w:rFonts w:cs="Arial"/>
          <w:szCs w:val="22"/>
        </w:rPr>
      </w:pPr>
      <w:r>
        <w:rPr>
          <w:rFonts w:cs="Arial"/>
          <w:szCs w:val="22"/>
        </w:rPr>
        <w:t>Atividade - 03.06.08.244.0041.2.071 - Manutenção do Programa Índice de Gestão Descentralizada do Bolsa Família - IGD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565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7.20.606.0044.2.074 - Manutenção dos Serviços de Patrulha Agrícol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7.18.541.0048.2.077 - Manutenção do Fundo Municipal do Meio Ambiente - FMM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 - Reduções: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3.15.451.0010.1.088 - Pavimentação em Vias Urbanas através de Operação de Créd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urso   - 1754 - Recursos </w:t>
      </w:r>
      <w:r>
        <w:rPr>
          <w:rFonts w:cs="Arial"/>
          <w:szCs w:val="22"/>
        </w:rPr>
        <w:t>de Operação de Crédit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5.10.305.0032.1.064 - Reaparelhamento da Equipe de Vigilância em Saúde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4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755 - Recursos de Alienação de Bens/Ativos - Administração Direta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6.08.122.0038.2.065 - Manutenção da Secretaria Municipal de Assistência Social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3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3.06.08.122.0038.1.065 - Reaparelhamento da Secretaria Municipal de Assistência Social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3828" w:hanging="3828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 xml:space="preserve">Atividade - 03.06.08.244.0039.2.069 - Manutenção do Programa Fundo Estadual de Assistência Social - FEAS 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  <w:shd w:fill="FFFFFF" w:val="clear"/>
        </w:rPr>
        <w:t xml:space="preserve">Recurso   - 1661 - </w:t>
      </w:r>
      <w:r>
        <w:rPr>
          <w:rFonts w:cs="Arial" w:ascii="Arial" w:hAnsi="Arial"/>
          <w:sz w:val="22"/>
          <w:szCs w:val="22"/>
        </w:rPr>
        <w:t>Transferências de Recursos dos Fundos Estaduais de Assistência Social - FE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Cs w:val="22"/>
          <w:shd w:fill="FFFFFF" w:val="clear"/>
        </w:rPr>
        <w:t xml:space="preserve">Recurso   - 1661 - </w:t>
      </w:r>
      <w:r>
        <w:rPr>
          <w:rFonts w:cs="Arial" w:ascii="Arial" w:hAnsi="Arial"/>
          <w:sz w:val="22"/>
          <w:szCs w:val="22"/>
        </w:rPr>
        <w:t>Transferências de Recursos dos Fundos Estaduais de Assistência Social - FE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6.08.241.0000.0.012 - Apoio a Ações Socioassitenciais do Idoso (Grupos da 2ª e 3ª Idade)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8.565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59 - Recursos Vinculados a Fundo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7.20.606.0044.1.073 - Aquisição de Patrulha Agrícola Mecanizada</w:t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Art. 5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3 DE NOVEMBR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Recuodecorpodetexto2"/>
        <w:spacing w:lineRule="auto" w:line="276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3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1-12T14:04:00Z</dcterms:modified>
  <cp:revision>43</cp:revision>
  <dc:subject/>
  <dc:title/>
</cp:coreProperties>
</file>