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3.245 DE 02 DE OUTUBRO DE 2023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spacing w:before="0" w:after="0"/>
        <w:ind w:left="425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spõe sobre Crédito Suplementar e Transposição </w:t>
      </w:r>
      <w:r>
        <w:rPr>
          <w:rFonts w:cs="Arial" w:ascii="Arial" w:hAnsi="Arial"/>
          <w:i/>
          <w:sz w:val="22"/>
          <w:szCs w:val="22"/>
          <w:shd w:fill="FFFFFF" w:val="clear"/>
        </w:rPr>
        <w:t>de dotações entre categorias de despesas orçamentárias na forma que especific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do Município de Guarani das Missões, no uso de suas atribuições legais, considerando o disposto no art. 167, VI, da Constituição Federal e o disposto no art. 7º da Lei Nº. 3.153/2022 que dispõe sobre a Lei Orçamentária Anual para o exercício financeiro de 2023 e ainda no art. 29, da Lei Municipal nº 3.142/2022, que dispõe sobre as Diretrizes Orçamentárias para o exercício financeiro de 2023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A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berto o Crédito Suplementar no valor de R$ 933.241,56 (novecentos e trinta e três mil, duzentos e quarenta e um reais e cinquenta e seis centavos) junto ao orçamento vigente, nas seguintes rubricas orçamentárias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2.02.04.122.0005.2.010 - Manutenção da Secretaria de Administraçã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3.0006.2.011 - Manutenção da Secretaria da Fazend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1.04.129.0006.2.012 - Manutenção do Setor Tributá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2.28.843.0000.0.004 - Amortização e Encargos da Dívida Públ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2.90.22 - Outros Encargos da Dívida Públ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3.15.452.0008.2.015 - Manutenção do Sistema de Iluminação Públic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3.15.452.0009.2.016 - Manutenção de Praças, Parques e Passeios Públ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7 - Manut. Pessoal Efetivo Exercício Magistério -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Pessoal Efetivo Exerc. Magistério - Educação Infantil</w:t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7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0 - Transferência do Salário Educação</w:t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8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7.2.048 - Manutenção do Atendimento de Agentes Comunitário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/>
      </w:pPr>
      <w:r>
        <w:rPr>
          <w:rFonts w:cs="Arial" w:ascii="Arial" w:hAnsi="Arial"/>
          <w:sz w:val="22"/>
          <w:szCs w:val="22"/>
        </w:rPr>
        <w:t>Atividade - 03.05.10.301.0028.2.050 - Manutenção do Núcleo de Atenção Saúde da Família - NASF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4111" w:hanging="4111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5.10.302.0031.2.055 - Manutenção do Serviço de Atendimento Móvel de Urgência (SAMU)</w:t>
      </w:r>
    </w:p>
    <w:p>
      <w:pPr>
        <w:pStyle w:val="Recuodecorpodetexto2"/>
        <w:spacing w:lineRule="auto" w:line="240" w:before="0" w:after="0"/>
        <w:ind w:left="4111" w:hanging="4111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10.303.0033.2.060 - Aquisição e Distribuição de Medicamentos Básic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. Atendim. Ambulatorial Domiciliar da Saúde da Família (ESF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0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00 - Transferências Fundo a Fundo de Recursos do SUS Governo Federa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3969" w:hanging="396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6.08.244.0039.2.068 - Manutenção do Programa de SCFV - Serviço de Convivência e Fortalecimento de Vínculos</w:t>
      </w:r>
    </w:p>
    <w:p>
      <w:pPr>
        <w:pStyle w:val="Recuodecorpodetexto2"/>
        <w:spacing w:lineRule="auto" w:line="240" w:before="0" w:after="0"/>
        <w:ind w:left="3969" w:hanging="3969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122.0043.2.073 - Manutenção da Secretaria Municipal de Agricultu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0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241,56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: O crédito especial de que trata o artigo anterior será coberto por redução de dotação junto ao orçamento vigente, no valor de R$ 933.241,56 (novecentos e trinta e três mil, duzentos e quarenta e um reais e cinquenta e seis centavos) nas seguintes rubrica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/>
      </w:pPr>
      <w:r>
        <w:rPr>
          <w:rFonts w:cs="Arial"/>
          <w:szCs w:val="22"/>
          <w:shd w:fill="FFFFFF" w:val="clear"/>
        </w:rPr>
        <w:t>Atividade - 03.03.04.122.0007.2.013 - Manutenção da Secretaria de Obras, Saneamento e Trânsito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ividade - 03.03.06.452.0051.1.040 - Implantação Programa Videomonitoramento para vias públicas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3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1.0009.1.096 - Modernização e Infraestrutura Esportiva da Praça São João Paulo 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1.7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5.452.0007.2.014 - Manutenção do Cemitério, Capela Mortuária e Serviços Fúnebr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1.91.13 - Obrigações Patro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35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26.782.0010.2.021 - Manutenção e Construção de Pontes e Bueiros e estradas vicinai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1.286,25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30 - Manutenção Pessoal Efetivo Exerc. Magistério - Educação Infanti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40 - Transferências do FUNDEB  - Impostos e Transferência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6.08.122.0038.2.065 - Manutenção da Secretaria Municipal de Assistência Soci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5.0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60 - Transferências de Recursos do Fundo Nacional de Assistência Social - FN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7.20.606.0044.1.073 - Aquisição de Patrulha Agrícola Mecaniza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65.705,31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1701"/>
        </w:tabs>
        <w:spacing w:lineRule="auto" w:line="360" w:before="0" w:after="0"/>
        <w:ind w:left="0" w:hanging="0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ab/>
        <w:t>Art. 3º Ficam transpostos dentro do orçamento, entre os programas identificados nos incisos I e II deste artigo, recursos orçamentários no montante total R$ 137.480,00 (Cento e trinta e sete mil, quatrocentos e oitenta reais) conforme os seguintes detalhamentos:</w:t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</w:r>
    </w:p>
    <w:p>
      <w:pPr>
        <w:pStyle w:val="Recuodecorpodetexto2"/>
        <w:spacing w:lineRule="auto" w:line="360" w:before="0" w:after="0"/>
        <w:ind w:left="0" w:hanging="0"/>
        <w:rPr>
          <w:rFonts w:cs="Arial"/>
          <w:b/>
          <w:b/>
          <w:bCs/>
          <w:szCs w:val="22"/>
          <w:shd w:fill="FFFFFF" w:val="clear"/>
        </w:rPr>
      </w:pPr>
      <w:r>
        <w:rPr>
          <w:rFonts w:cs="Arial"/>
          <w:b/>
          <w:bCs/>
          <w:szCs w:val="22"/>
          <w:shd w:fill="FFFFFF" w:val="clear"/>
        </w:rPr>
        <w:t xml:space="preserve">I - Acréscimos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2.01.04.124.0003.2.006 - Manutenção das Atividades do Controle Inter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9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3.16.482.0014.1.036 - Construção, Reforma e Melhoria de Morad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Elemento - 3.3.90.32 - Material, Bem ou Serviço para distribuição    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.7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3828" w:hanging="3828"/>
        <w:rPr>
          <w:rFonts w:cs="Arial"/>
          <w:szCs w:val="22"/>
          <w:shd w:fill="FFFFFF" w:val="clear"/>
        </w:rPr>
      </w:pPr>
      <w:r>
        <w:rPr>
          <w:rFonts w:cs="Arial"/>
          <w:szCs w:val="22"/>
          <w:shd w:fill="FFFFFF" w:val="clear"/>
        </w:rPr>
        <w:t>Atividade - 03.03.17.511.0011.2.022 - Manut., melhoria e ampliação Sistemas Abastecimento de Águ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3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9.2.032 - Manutenção do Transporte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5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6 - Outras Despesas Variáve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18.2.029 - Manutenção da Educação Infant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17.7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4.12.361.0020.2.038 - Manutenção da Merenda Escolar para 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1.000,00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2 - Transferências Recursos FNDE referentes Programa Nacional de Alimentação Escol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0.2.039 - Manutenção da Merenda Escolar para a Educação Infantil - Crech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4.050,00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2 - Transferências Recursos FNDE referentes Programa Nacional de Alimentação Escol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5.0020.2.040 - Manutenção da Merenda Escolar para a Educação Infantil - Pré Escol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15.300,00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52 - Transferências Recursos FNDE referentes Programa Nacional de Alimentação Escol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9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3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243.0035.2.062 - Manutenção do Programa Primeira Infância Melhor - PIM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08 - Outros Benefícios Assistenciais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35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tividade - 03.05.10.302.0025.1.058 - Reaparelhamento das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2 - Equipamentos e Material Permanente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1.8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2.0025.2.045 - Manutenção do Pronto Atendimento em Unidades Básicas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46 - Auxilio Alimentação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5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5.0032.2.057 - Manutenção de Ações de Vigilância Epidemiológica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5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621 - Transferências Fundo a Fundo de Recursos do SUS Governo Estadu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1701"/>
        </w:tabs>
        <w:spacing w:lineRule="auto" w:line="240" w:before="0" w:after="0"/>
        <w:ind w:left="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 - Redu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Atividade - 02.01.08.243.0004.2.007 - Manutenção do Conselho Tutela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lemento - 3.3.90.39 - Outros Serviços de Terceiros - Pessoa Jurídica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9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Atividade - 03.03.26.782.0010.1.029 - Pavimentação - Adequação de Estradas Vicinai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90.51 -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.33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749 - Outras vinculações de transferênc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4.12.361.0017.2.026 - Manutenção do Ensino Fundamental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3.8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11 - Vencimentos e Vantagens Fix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70.00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30 - Material de Consumo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Valor        - 2.750,00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122.0024.2.044 - Manutenção das Atividades Administrativas da Secretaria Municipal de Saú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1.90.04 -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6.85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4.4.50.42 - Auxíli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21.800,0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828" w:hanging="38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 - 03.05.10.301.0026.2.047 - Manut. Atendim. Ambulatorial Domiciliar da Saúde da Família (ESF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o - 3.3.90.14 - Diária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or        - 9.000,00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cs="Arial" w:ascii="Arial" w:hAnsi="Arial"/>
          <w:sz w:val="22"/>
          <w:szCs w:val="22"/>
        </w:rPr>
        <w:t>Recurso   - 1500 - Recursos não Vinculados de Impostos</w:t>
      </w:r>
    </w:p>
    <w:p>
      <w:pPr>
        <w:pStyle w:val="Normal"/>
        <w:spacing w:lineRule="auto" w:line="276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/>
      </w:pPr>
      <w:r>
        <w:rPr>
          <w:rFonts w:cs="Arial" w:ascii="Arial" w:hAnsi="Arial"/>
          <w:sz w:val="22"/>
          <w:szCs w:val="22"/>
        </w:rPr>
        <w:t>Art. 3º: Este Decreto entra em vigor na data de sua publicação.</w:t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078" w:leader="none"/>
        </w:tabs>
        <w:spacing w:lineRule="auto" w:line="276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GUARANI DAS MISSÕES, 02 DE OUTUBRO DE 2023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JERONIMO JASKULSKI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REGISTRE-SE, PUBLIQUE-SE E CUMPRA-S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SMAR BRUNESLAU SCREMIN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SECRETÁRIO DA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1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- Fone (55) 3353-1200 - E-mail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4375"/>
          <wp:effectExtent l="0" t="0" r="0" b="0"/>
          <wp:docPr id="1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pacing w:lineRule="auto" w:line="360"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lineRule="auto" w:line="480" w:before="120" w:after="120"/>
      <w:ind w:left="283" w:hanging="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3:00Z</dcterms:created>
  <dc:creator>P.M.Guarani</dc:creator>
  <dc:description/>
  <cp:keywords/>
  <dc:language>en-US</dc:language>
  <cp:lastModifiedBy>Contabilidade Guarani das Missões</cp:lastModifiedBy>
  <cp:lastPrinted>2024-01-09T16:01:00Z</cp:lastPrinted>
  <dcterms:modified xsi:type="dcterms:W3CDTF">2024-01-11T18:10:00Z</dcterms:modified>
  <cp:revision>33</cp:revision>
  <dc:subject/>
  <dc:title/>
</cp:coreProperties>
</file>