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235 DE 11 DE JULHO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907.770,10”</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153, de 16 de dezembr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907.770,10 (Novecentos e sete mil, setecentos e setenta reais e dez centavos) junto ao orçamento vigente, nas seguintes rubricas orçamen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2.04.122.0005.1.009 - Reaparelhamento da Secretaria da Administr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2.04.122.0005.2.010 - Manutenção da Secretaria de Administr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04.123.0006.2.011 - Manutenção da Secretaria da Fazend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09.1.021 - Construção de um Ginásio Esportiv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60.080,1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1.019 - Reaparelhament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5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7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8.2.015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9.2.016 - Manutenção de Praças, Parques e Passeios Públic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2.0012.2.023 - Manutenção Serviço Coleta e Destinação Final de Resíduos Sólid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3.26.782.0010.2.021 - Manutenção e Construção de Pontes e Bueiros e estradas vicinai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8.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17.2.027 - Manutenção do Pessoal em Efetivo Exercício do Magistério - Ensino Fundament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jc w:val="both"/>
        <w:rPr>
          <w:rFonts w:ascii="Arial" w:hAnsi="Arial" w:cs="Arial"/>
          <w:sz w:val="22"/>
          <w:szCs w:val="22"/>
        </w:rPr>
      </w:pPr>
      <w:r>
        <w:rPr>
          <w:rFonts w:cs="Arial" w:ascii="Arial" w:hAnsi="Arial"/>
          <w:sz w:val="22"/>
          <w:szCs w:val="22"/>
        </w:rPr>
        <w:t>Valor        - 7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5.0018.2.029 - Manutenção da Educação Infanti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7.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53 - Transf. Rec. FNDE ref. ao PNA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23.2.043 - Manutenção das Atividades Despor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1 - Premiações, Clt., Art., C., Desp. E Outras</w:t>
      </w:r>
    </w:p>
    <w:p>
      <w:pPr>
        <w:pStyle w:val="Normal"/>
        <w:spacing w:lineRule="auto" w:line="276"/>
        <w:ind w:left="-567" w:firstLine="567"/>
        <w:jc w:val="both"/>
        <w:rPr/>
      </w:pPr>
      <w:r>
        <w:rPr>
          <w:rFonts w:cs="Arial" w:ascii="Arial" w:hAnsi="Arial"/>
          <w:sz w:val="22"/>
          <w:szCs w:val="22"/>
        </w:rPr>
        <w:t>Valor        - 15.1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das Atividades Administrativas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20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31.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5.2.062 - Manutenção do Programa Primeira Infância Melhor -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24.1.056 - Incremento PAB - Aprimoramento dos Serviços de Oftalmolog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18.69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40.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5.10.301.0028.2.050 - Manutenção do Núcleo de Atenção Saúde da Família - NASF</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2.0031.2.055 - Manutenção do Serviço de Atendimento Móvel de Urgência (SAM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39.2.068 - Manutenção do Programa de SCFV - Serviço de Convivência e Fortalecimento de Víncul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jc w:val="both"/>
        <w:rPr>
          <w:rFonts w:ascii="Arial" w:hAnsi="Arial" w:cs="Arial"/>
          <w:sz w:val="22"/>
          <w:szCs w:val="22"/>
        </w:rPr>
      </w:pPr>
      <w:r>
        <w:rPr>
          <w:rFonts w:cs="Arial" w:ascii="Arial" w:hAnsi="Arial"/>
          <w:sz w:val="22"/>
          <w:szCs w:val="22"/>
        </w:rPr>
        <w:t>Recurso   - 1660 - Transferências de Recursos do Fundo Nacional de Assistência Social - FN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0</w:t>
      </w:r>
    </w:p>
    <w:p>
      <w:pPr>
        <w:pStyle w:val="Normal"/>
        <w:spacing w:lineRule="auto" w:line="276"/>
        <w:jc w:val="both"/>
        <w:rPr>
          <w:rFonts w:ascii="Arial" w:hAnsi="Arial" w:cs="Arial"/>
          <w:sz w:val="22"/>
          <w:szCs w:val="22"/>
        </w:rPr>
      </w:pPr>
      <w:r>
        <w:rPr>
          <w:rFonts w:cs="Arial" w:ascii="Arial" w:hAnsi="Arial"/>
          <w:sz w:val="22"/>
          <w:szCs w:val="22"/>
        </w:rPr>
        <w:t>Recurso   - 1661 - Transferência de Recursos dos Fundos Estaduais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7.20.122.0043.1.071 - Apoio a Realização dos Jogos Rurais Sol a So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I - Redução de dotação junto ao orçamento vigente, no valor de R$ 283.420,10 (Duzentos e oitenta e três mil, quatrocentos e vinte reais e dez centavos) na seguinte rubrica:</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09.1.021 - Construção de um Ginásio Esportiv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60.080,1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4.12.365.0018.2.031 - Implantação Manutenção Equipe Multidisciplinar - Educação Infanti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85.7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ind w:left="3828" w:hanging="3828"/>
        <w:jc w:val="both"/>
        <w:rPr/>
      </w:pPr>
      <w:r>
        <w:rPr>
          <w:rFonts w:cs="Arial" w:ascii="Arial" w:hAnsi="Arial"/>
          <w:sz w:val="22"/>
          <w:szCs w:val="22"/>
        </w:rPr>
        <w:t>Atividade - 03.07.20.606.0044.1.073 - Aquisição de Patrulha Agrícola Mecanizad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rFonts w:ascii="Arial" w:hAnsi="Arial" w:cs="Arial"/>
          <w:sz w:val="22"/>
          <w:szCs w:val="22"/>
        </w:rPr>
      </w:pPr>
      <w:r>
        <w:rPr>
          <w:rFonts w:cs="Arial" w:ascii="Arial" w:hAnsi="Arial"/>
          <w:sz w:val="22"/>
          <w:szCs w:val="22"/>
        </w:rPr>
        <w:t>Valor        - 137.59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624.350,00 (Seiscentos e vinte e quatro mil, trezentos e cinquenta reai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500 -  Recursos não Vinculados de Impostos no valor de R$ 594.350,00 (Quinhentos e noventa e quatro mil, trezentos e cinquenta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60 - Transferências de Recursos do Fundo Nacional de Assistência Social - FNAS no valor de R$ 10.000,00 (Dez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661 - Transferência de Recursos dos Fundos Estaduais de Assistência Social no valor de R$ 20.000,00 (Vinte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11 DE JULHO DE 2023.</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MAR BRUNESLAU SCREMI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18:00Z</dcterms:created>
  <dc:creator>P.M.Guarani</dc:creator>
  <dc:description/>
  <cp:keywords/>
  <dc:language>en-US</dc:language>
  <cp:lastModifiedBy>Contabilidade Guarani das Missões</cp:lastModifiedBy>
  <cp:lastPrinted>2022-03-29T10:01:00Z</cp:lastPrinted>
  <dcterms:modified xsi:type="dcterms:W3CDTF">2023-10-24T17:47:00Z</dcterms:modified>
  <cp:revision>6</cp:revision>
  <dc:subject/>
  <dc:title/>
</cp:coreProperties>
</file>