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3.132/2022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22.</w:t>
      </w:r>
    </w:p>
    <w:p>
      <w:pPr>
        <w:pStyle w:val="Textosimples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FEITO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21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, na forma do Anexo I desd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, consolidadas na forma do Anexo I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liquidação de despesas, em cada unidade orçamentária, somente poderá ocorrer, respeitados os limites aprovados, na forma dos demonstrativos que integram o Anexo II-A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(Anexo I) e do Cronograma de Execução Mensal de Desembolso (Anexo II e Anexo II-A)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21, previstas no Anexo III deste Dec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7º - </w:t>
      </w:r>
      <w:r>
        <w:rPr>
          <w:rFonts w:cs="Arial" w:ascii="Arial" w:hAnsi="Arial"/>
          <w:sz w:val="24"/>
          <w:szCs w:val="24"/>
        </w:rPr>
        <w:t>O Anexo IV demonstra a evolução dos créditos tributários e as ações do executivo no âmbito da fiscalização da receita e combate à evasão e sonegação, conforme estabelecido no art. 13 da Lei 101/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8º. </w:t>
      </w:r>
      <w:r>
        <w:rPr>
          <w:rFonts w:cs="Arial" w:ascii="Arial" w:hAnsi="Arial"/>
          <w:color w:val="000000"/>
          <w:sz w:val="24"/>
          <w:szCs w:val="24"/>
        </w:rPr>
        <w:t>Este Decreto vigorará de 03 de janeiro a 31 de dezembro de 2022.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szCs w:val="22"/>
        </w:rPr>
        <w:tab/>
        <w:tab/>
        <w:tab/>
        <w:t>GUARANI DAS MISSÕES, 03 DE JANEIRO D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ULO OSZOW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566" w:gutter="0" w:header="708" w:top="1417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94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Pagenumber">
    <w:name w:val="page number"/>
    <w:basedOn w:val="DefaultParagraph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1">
    <w:name w:val="Corpo de texto 3 Char1"/>
    <w:qFormat/>
    <w:rPr>
      <w:rFonts w:ascii="Calibri" w:hAnsi="Calibri" w:eastAsia="SimSun;宋体" w:cs=";Calibri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04:00Z</dcterms:created>
  <dc:creator>DESKTOP</dc:creator>
  <dc:description/>
  <cp:keywords/>
  <dc:language>en-US</dc:language>
  <cp:lastModifiedBy>pc</cp:lastModifiedBy>
  <cp:lastPrinted>2021-07-19T13:34:00Z</cp:lastPrinted>
  <dcterms:modified xsi:type="dcterms:W3CDTF">2023-04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