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233 DE 02 DE JUNHO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668.099,89”</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153, de 16 de dezembr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668.099,89 (Seiscentos e sessenta e oito mil, noventa e nove reais e oitenta e nove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124.0003.2.006 - Manutenção das Atividades do Controle Intern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2.04.122.0005.1.009 - Reaparelhamento da Secretaria da Administr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7.8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04.123.0006.2.011 - Manutenção da Secretaria da Faz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 Pessoa Física</w:t>
      </w:r>
    </w:p>
    <w:p>
      <w:pPr>
        <w:pStyle w:val="Normal"/>
        <w:spacing w:lineRule="auto" w:line="276"/>
        <w:ind w:left="-567" w:firstLine="567"/>
        <w:jc w:val="both"/>
        <w:rPr/>
      </w:pPr>
      <w:r>
        <w:rPr>
          <w:rFonts w:cs="Arial" w:ascii="Arial" w:hAnsi="Arial"/>
          <w:sz w:val="22"/>
          <w:szCs w:val="22"/>
        </w:rPr>
        <w:t>Valor        - 4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23.691.0006.1.017 - Programa IPTU Premi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1 - Premiações, Clt., Art., C., Desp. E Outras</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2.0008.2.015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i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4.4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2.0012.2.023 - Manutenção Serviço Coleta e Destinação Final de Resíduos Sól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4.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1.0020.2.038 - Manutenção da Merenda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24.432,89</w:t>
      </w:r>
    </w:p>
    <w:p>
      <w:pPr>
        <w:pStyle w:val="Normal"/>
        <w:spacing w:lineRule="auto" w:line="276"/>
        <w:ind w:left="1843" w:hanging="1843"/>
        <w:jc w:val="both"/>
        <w:rPr>
          <w:rFonts w:ascii="Arial" w:hAnsi="Arial" w:cs="Arial"/>
          <w:sz w:val="22"/>
          <w:szCs w:val="22"/>
        </w:rPr>
      </w:pPr>
      <w:r>
        <w:rPr>
          <w:rFonts w:cs="Arial" w:ascii="Arial" w:hAnsi="Arial"/>
          <w:sz w:val="22"/>
          <w:szCs w:val="22"/>
        </w:rPr>
        <w:t>Recurso   - 1552 - Transferências Recursos FNDE referentes Programa Nacional de Alimentação Esco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jc w:val="both"/>
        <w:rPr>
          <w:rFonts w:ascii="Arial" w:hAnsi="Arial" w:cs="Arial"/>
          <w:sz w:val="22"/>
          <w:szCs w:val="22"/>
        </w:rPr>
      </w:pPr>
      <w:r>
        <w:rPr>
          <w:rFonts w:cs="Arial" w:ascii="Arial" w:hAnsi="Arial"/>
          <w:sz w:val="22"/>
          <w:szCs w:val="22"/>
        </w:rPr>
        <w:t>Valor        - 2.6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jc w:val="both"/>
        <w:rPr>
          <w:rFonts w:ascii="Arial" w:hAnsi="Arial" w:cs="Arial"/>
          <w:sz w:val="22"/>
          <w:szCs w:val="22"/>
        </w:rPr>
      </w:pPr>
      <w:r>
        <w:rPr>
          <w:rFonts w:cs="Arial" w:ascii="Arial" w:hAnsi="Arial"/>
          <w:sz w:val="22"/>
          <w:szCs w:val="22"/>
        </w:rPr>
        <w:t>Atividade - 03.04.12.361.0017.1.044 - Construção, Ampliação, Melhoria e Reforma de EMEF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40.322,00</w:t>
      </w:r>
    </w:p>
    <w:p>
      <w:pPr>
        <w:pStyle w:val="Normal"/>
        <w:spacing w:lineRule="auto" w:line="276"/>
        <w:jc w:val="both"/>
        <w:rPr>
          <w:rFonts w:ascii="Arial" w:hAnsi="Arial" w:cs="Arial"/>
          <w:sz w:val="22"/>
          <w:szCs w:val="22"/>
        </w:rPr>
      </w:pPr>
      <w:r>
        <w:rPr>
          <w:rFonts w:cs="Arial" w:ascii="Arial" w:hAnsi="Arial"/>
          <w:sz w:val="22"/>
          <w:szCs w:val="22"/>
        </w:rPr>
        <w:t>Recurso   - Transferência do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das Atividades Administrativas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226.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0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243.0036.2.063 - Manutenção do Programa Saúde na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765,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24.1.056 - Incremento PAB - Aprimoramento dos Serviços de Oftalmolog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17.15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5.10.301.0028.2.050 - Manutenção do Núcleo de Atenção Saúde da Família - NASF</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ilio Alimentação</w:t>
      </w:r>
    </w:p>
    <w:p>
      <w:pPr>
        <w:pStyle w:val="Normal"/>
        <w:spacing w:lineRule="auto" w:line="276"/>
        <w:ind w:left="-567" w:firstLine="567"/>
        <w:jc w:val="both"/>
        <w:rPr/>
      </w:pPr>
      <w:r>
        <w:rPr>
          <w:rFonts w:cs="Arial" w:ascii="Arial" w:hAnsi="Arial"/>
          <w:sz w:val="22"/>
          <w:szCs w:val="22"/>
        </w:rPr>
        <w:t>Valor        - 4.9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0.2.054 - Manutenção das Academi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122.0024.1.054 - Reaparelhament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1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1.064 - Reaparelhamento da Equipe de Vigilância em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rFonts w:ascii="Arial" w:hAnsi="Arial" w:cs="Arial"/>
          <w:sz w:val="22"/>
          <w:szCs w:val="22"/>
        </w:rPr>
      </w:pPr>
      <w:r>
        <w:rPr>
          <w:rFonts w:cs="Arial" w:ascii="Arial" w:hAnsi="Arial"/>
          <w:sz w:val="22"/>
          <w:szCs w:val="22"/>
        </w:rPr>
        <w:t>Valor        - 2.61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e Ações de Vigilância Epidemiológica</w:t>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jc w:val="both"/>
        <w:rPr>
          <w:rFonts w:ascii="Arial" w:hAnsi="Arial" w:cs="Arial"/>
          <w:color w:val="FF0000"/>
          <w:sz w:val="22"/>
          <w:szCs w:val="22"/>
        </w:rPr>
      </w:pPr>
      <w:r>
        <w:rPr>
          <w:rFonts w:cs="Arial" w:ascii="Arial" w:hAnsi="Arial"/>
          <w:sz w:val="22"/>
          <w:szCs w:val="22"/>
        </w:rPr>
        <w:t>Recurso   - 1660 - Transferências de Recursos do Fundo Nacional de Assistência Social - FN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48 - Outros Auxílios Financeiros a Pessoas Físicas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jc w:val="both"/>
        <w:rPr>
          <w:rFonts w:ascii="Arial" w:hAnsi="Arial" w:cs="Arial"/>
          <w:color w:val="FF0000"/>
          <w:sz w:val="22"/>
          <w:szCs w:val="22"/>
        </w:rPr>
      </w:pPr>
      <w:r>
        <w:rPr>
          <w:rFonts w:cs="Arial" w:ascii="Arial" w:hAnsi="Arial"/>
          <w:sz w:val="22"/>
          <w:szCs w:val="22"/>
        </w:rPr>
        <w:t>Recurso   - 1661 - Transferência de Recursos dos Fundos Estaduais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6.08.122.0038.1.065 - Reaparelhament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1.97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9.2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573.397,00 (Quinhentos e setenta e três mil, trezentos e noventa e sete reais) na seguinte rubr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7.20.606.0044.1.073 - Aquisição de Patrulha Agrícola Mecanizad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573.397,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94.702,89 (Noventa e quatro mil, setecentos e dois reais e oitenta e nove centavo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500 -  Recursos não Vinculados de Impostos no valor de R$ 59.100,00 (Cinquenta e nove mil e cem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552 - Transferências de Recursos do FNDE referentes ao Programa Nacional de Alimentação Escolar no valor de R$ 24.432,89 (Vinte e quatro mil, quatrocentos e trinta e dois reais e oitenta e nove centav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660 - Transferências de Recursos do Fundo Nacional de Assistência Social - FNAS no valor de R$ 1.970,00 (Mil novecentos e setenta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65 - Transferências de Convênios e Instrumentos Congêneres vinculados à Assistência Social no valor de R$ 9.200,00 (Nove mil e duzentos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2 DE JUNHO DE 2023.</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MAR BRUNESLAU SCREMIN</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RETÁRIO DA ADMINIST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03-29T10:01:00Z</cp:lastPrinted>
  <dcterms:modified xsi:type="dcterms:W3CDTF">2023-07-27T13:53:00Z</dcterms:modified>
  <cp:revision>209</cp:revision>
  <dc:subject/>
  <dc:title/>
</cp:coreProperties>
</file>