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3.263 DE 03 DE JANEIRO DE 2024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spacing w:lineRule="auto" w:line="276" w:before="0" w:after="0"/>
        <w:ind w:left="4253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bookmarkStart w:id="0" w:name="_Hlk155877728"/>
      <w:bookmarkEnd w:id="0"/>
      <w:r>
        <w:rPr>
          <w:rFonts w:cs="Arial" w:ascii="Arial" w:hAnsi="Arial"/>
          <w:i/>
          <w:sz w:val="22"/>
          <w:szCs w:val="22"/>
        </w:rPr>
        <w:t xml:space="preserve">Dispõe sobre </w:t>
      </w:r>
      <w:r>
        <w:rPr>
          <w:rFonts w:cs="Arial" w:ascii="Arial" w:hAnsi="Arial"/>
          <w:sz w:val="22"/>
          <w:szCs w:val="22"/>
        </w:rPr>
        <w:t>Crédito Suplementa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shd w:fill="FFFFFF" w:val="clear"/>
        </w:rPr>
        <w:t>na forma que especific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caps/>
          <w:color w:val="FF0000"/>
          <w:sz w:val="22"/>
          <w:szCs w:val="22"/>
        </w:rPr>
      </w:pPr>
      <w:bookmarkStart w:id="1" w:name="_Hlk155877728"/>
      <w:bookmarkEnd w:id="1"/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bookmarkStart w:id="2" w:name="_Hlk155877757"/>
      <w:bookmarkEnd w:id="2"/>
      <w:r>
        <w:rPr>
          <w:rFonts w:cs="Arial" w:ascii="Arial" w:hAnsi="Arial"/>
          <w:sz w:val="22"/>
          <w:szCs w:val="22"/>
        </w:rPr>
        <w:t>O Prefeito do Município de Guarani das Missões, no uso de suas atribuições legais, considerando o disposto no art. 167, VI, da Constituição Federal e o disposto no art. 7º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Lei Nº. 3.222/2023 que dispõe sobre a Lei Orçamentária Anual para o exercício financeiro de 2024 e ainda no art. 26, da Lei Municipal nº 3.210/2023, que dispõe sobre as Diretrizes Orçamentárias para o exercício financeiro de 2024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3" w:name="_Hlk155877757"/>
      <w:bookmarkStart w:id="4" w:name="_Hlk155877757"/>
      <w:bookmarkEnd w:id="4"/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A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Art. 1º Fica aberto o Crédito Suplementar no valor de R$ 327.800,00 (trezentos e vinte e sete mil e oitocentos reais) junto ao orçamento vigente, nas seguintes rubricas orçamentárias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15.452.0007.2.014 - Manutenção do Cemitério, Capela Mortuária e Serviços Fúneb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6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27.812.0023.2.043 - Manutenção das Atividades Desportiva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4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15.451.0010.1.025 - Pavimentação, abertura e prolongamento de Vias Urbanas e Rur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57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  - 1708 - Transferência da União Referente a Compensação Financeira de Recursos Minerais  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6.2.046 - Manutenção  do Programa de Incentivo a Atenção Básica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21 - Transferências Fundo a Fundo de Recursos do SUS Governo Estadu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3.0034.2.061- Aquisição e Distribuição de Fralda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2 - Material, bem ou serviço para distribui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0.0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21 - Transferências Fundo a Fundo de Recursos do SUS Governo Estadu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7.18.541.0048.2.077 - Manutenção do Fundo Municipal do Meio Ambiente - FMMA    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0 - Serviços de Tecnologia da Inform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75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59 - Recursos Vinculados a Fund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: O crédito especial de que trata o artigo anterior será coberto por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I - Redução de dotação junto ao orçamento vigente, no valor de R$ 30.000,00 (trinta mil reais) na seguinte rubric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/>
      </w:pPr>
      <w:r>
        <w:rPr>
          <w:rFonts w:cs="Arial" w:ascii="Arial" w:hAnsi="Arial"/>
          <w:sz w:val="22"/>
          <w:szCs w:val="22"/>
        </w:rPr>
        <w:t>Atividade - 03.03.26.782.0010.1.029 - Pavimentação - Adequação de Estradas Vicinais</w:t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49 - Outras vinculações de transferência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- Superávit financeiro no valor de R$ 297.800,00 (duzentos e noventa e sete mil e oitocentos reais) nas seguintes fontes de recursos: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1 - Transferências Fundo a Fundo de Recursos do SUS Governo Estadual no valor de R$ 40.050,00 (quarenta mil e cinquenta reais);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708 - Transferência da União Referente a Compensação Financeira de Recursos Minerais no valor de R$ 257.000,00 (duzentos e cinquenta e sete mil reais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59 - Recursos Vinculados a Fundos no valor de R$ 750,00 (setecentos e cinquenta reais). 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: Este Decreto entra em vigor na data de sua publicação.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GUARANI DAS MISSÕES, 03 DE JANEIRO DE 2024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JERONIMO JASKULSKI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GISTRE-SE, PUBLIQUE-SE E CUMPRA-S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SMAR BRUNESLAU SCREMI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ECRETÁRIO DA ADMINISTRAÇÃ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spacing w:lineRule="auto" w:line="480" w:before="120" w:after="120"/>
      <w:ind w:left="283" w:hanging="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6:00Z</dcterms:created>
  <dc:creator>P.M.Guarani</dc:creator>
  <dc:description/>
  <cp:keywords/>
  <dc:language>en-US</dc:language>
  <cp:lastModifiedBy>Contabilidade Guarani das Missões</cp:lastModifiedBy>
  <cp:lastPrinted>2024-01-09T16:01:00Z</cp:lastPrinted>
  <dcterms:modified xsi:type="dcterms:W3CDTF">2024-05-02T13:55:00Z</dcterms:modified>
  <cp:revision>75</cp:revision>
  <dc:subject/>
  <dc:title/>
</cp:coreProperties>
</file>