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RTARIA Nº 589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ISPÕE SOBRE A INSTAURAÇÃO DE SINDICÂNCIA INVESTIGATÓRIA PARA APURAÇÃO DOS FATOS NARRADOS NESTA PORTARIA, E DÁ OUTRAS PROVIDÊNCIA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PREFEITO MUNICIPAL DE GUARANI DAS MISSÕES</w:t>
      </w:r>
      <w:r>
        <w:rPr>
          <w:rFonts w:cs="Arial Narrow" w:ascii="Arial Narrow" w:hAnsi="Arial Narrow"/>
          <w:sz w:val="28"/>
          <w:szCs w:val="28"/>
        </w:rPr>
        <w:t>, no uso das atribuições que lhe confere a Lei Orgânica do Município e nos termos do Art. 162 da Lei Municipal nº 3.151/2022, e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o TERMO DE AJUSTAMENTO DE CONDUTA (TAC) firmado entre o MINISTÉRIO PÚBLICO ESTADUAL e o PODER EXECUTIVO DO MUNICÍPIO DE GUARANI DAS MISSÕES, visando à adoção de medidas necessárias para o cumprimento das obrigações nele estipulada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a necessidade de apurar os fatos narrados na CLÁUSULA SEXTA do respectivo TAC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o princípio da legalidade e da eficiência administrativa, que impõe à Administração Pública a adoção de medidas para garantir o cumprimento das obrigações assumidas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SOLV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rt. 1º Fica instituída Comissão Sindicante para a realização de sindicância investigatória, com a finalidade de investigar os seguintes fato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szCs w:val="28"/>
        </w:rPr>
        <w:t>Apurar a possível comercialização ilegal de lotes às funerárias e a prestação de serviços públicos a particulares, com a utilização de maquinário da frota municipal, sem qualquer contraprestação ao erário municipal, buscando, caso haja confirmação dos fatos, a contabilização dos custos e o devido ressarcimento, além da responsabilização dos servidores e/ou agentes envolvid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rt. 2º A Comissão deverá conduzir os trabalhos de forma célere e objetiva, realizando as diligências necessárias e apresentando relatório conclusivo no prazo máximo de 30 (trinta) dias, a contar da ciência, pelos membros da respectiva Comissão, desta Portaria, indicando, caso identificado, o(s) autor(es) do fato citado no art. 1º desta Portaria e informando as provas levantadas que levaram a Comissão a identificação do(s) autor(es) do f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rt. 3º Para conduzir os trabalhos desta Sindicância Investigatória, fica constituída a Comissão Sindicante, composta pelos seguintes membr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 – </w:t>
      </w:r>
      <w:r>
        <w:rPr>
          <w:rFonts w:cs="Arial Narrow" w:ascii="Arial Narrow" w:hAnsi="Arial Narrow"/>
          <w:bCs/>
          <w:sz w:val="28"/>
          <w:szCs w:val="28"/>
        </w:rPr>
        <w:t>Eliane Terezinha Bernat Peres</w:t>
      </w:r>
      <w:r>
        <w:rPr>
          <w:rFonts w:cs="Arial Narrow" w:ascii="Arial Narrow" w:hAnsi="Arial Narrow"/>
          <w:sz w:val="28"/>
          <w:szCs w:val="28"/>
        </w:rPr>
        <w:t>, Oficial Administrativ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I – </w:t>
      </w:r>
      <w:r>
        <w:rPr>
          <w:rFonts w:cs="Arial Narrow" w:ascii="Arial Narrow" w:hAnsi="Arial Narrow"/>
          <w:sz w:val="28"/>
          <w:szCs w:val="28"/>
          <w:lang w:val="en-US"/>
        </w:rPr>
        <w:t>Ana Paula Souza da Silva Markowski, Orientadora Social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III – Leidi Daiana Torres Welter, Professo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Parágrafo Único. A sindicância será presidida pela servidora Eliane Terezinha Bernat Per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rt. 4º Esta Portaria entra em vigor na data de sua publicação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uarani das Missões/RS, em 30 de maio de 2025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ANDRO INÁCIO WASTOWSK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ISTRE-SE, PUBLIQUE-SE E CUMPRA-S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ERI TEREZINHA CICHOCKI MARMILICZ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cretária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pt-BR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27:00Z</dcterms:created>
  <dc:creator>Win</dc:creator>
  <dc:description/>
  <cp:keywords/>
  <dc:language>en-US</dc:language>
  <cp:lastModifiedBy>User</cp:lastModifiedBy>
  <cp:lastPrinted>2025-05-30T08:24:00Z</cp:lastPrinted>
  <dcterms:modified xsi:type="dcterms:W3CDTF">2025-05-30T14:27:00Z</dcterms:modified>
  <cp:revision>2</cp:revision>
  <dc:subject/>
  <dc:title/>
</cp:coreProperties>
</file>