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CRETO Nº 3.345, DE 30 DE MAIO DE 2025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4536" w:hanging="0"/>
        <w:jc w:val="both"/>
        <w:rPr/>
      </w:pPr>
      <w:r>
        <w:rPr>
          <w:b/>
        </w:rPr>
        <w:t>Convoca a 1</w:t>
      </w:r>
      <w:bookmarkStart w:id="0" w:name="_Hlk129007297"/>
      <w:r>
        <w:rPr>
          <w:b/>
        </w:rPr>
        <w:t>1ª</w:t>
      </w:r>
      <w:bookmarkEnd w:id="0"/>
      <w:r>
        <w:rPr>
          <w:b/>
        </w:rPr>
        <w:t xml:space="preserve"> Conferência Municipal de Saúde no Município de Guarani das Missõe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Leandro Inácio Wastowski</w:t>
      </w:r>
      <w:r>
        <w:rPr/>
        <w:t>, Prefeito de Guarani das Missões, Estado do Rio Grande do Sul, em conjunto com o Presidente do Conselho Municipal de Saúde, no uso de suas atribuições legais e considerando a necessidade de avaliar e propor diretrizes para melhor organizar os investimentos e recursos utilizados na área da saúd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rt. 1º Fica convocada a 11ª Conferência Municipal de Saúde no Município de Guarani das Missões, a realizar-se no dia 13 de junho de 2025, com início às 13 horas, junto ao Auditório Sagrada Família da Escola Municipal São José, sob a Coordenação da Secretaria Municipal de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2º A Conferência Municipal de Saúde desenvolverá os seus trabalhos, que tem por finalidade traçar diretrizes para a formulação de políticas públicas municipais da saúde, bem como, propostas para diretrizes do PLANO MUNICIPAL DA SAÙDE: 2026-2029, tendo como tema central "NIVEIS DE ATENÇÃO NO SUS" com os seguintes temas a serem abordados: Porta de entrada do SUS;  Atenção primaria - competência unidade de saúde e hospitalar; Atenção secundaria e terciaria: média e alta complexidade, regulação, pactuação e competencia Município/Estado/Uniã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3º O Regimento Interno da 11ª Conferência Municipal de Saúde deverá ser aprovado pelo Conselho Municipal de Saúde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4º As despesas decorrentes da Conferência correrão por conta de dotação orçamentária prevista no Fundo Municipal de Saúde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5º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rani das Missões, 30 de mai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andro Inácio Wastowski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bookmarkStart w:id="1" w:name="_Hlk199490089"/>
      <w:r>
        <w:rPr/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I TEREZINHA CICHOCKI MARMILICZ </w:t>
      </w:r>
    </w:p>
    <w:p>
      <w:pPr>
        <w:pStyle w:val="Normal"/>
        <w:spacing w:lineRule="auto" w:line="276"/>
        <w:jc w:val="both"/>
        <w:rPr/>
      </w:pPr>
      <w:bookmarkStart w:id="2" w:name="_Hlk199490089"/>
      <w:r>
        <w:rPr>
          <w:szCs w:val="32"/>
        </w:rPr>
        <w:t>Secretária de Administração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14:00Z</dcterms:created>
  <dc:creator>.</dc:creator>
  <dc:description/>
  <cp:keywords/>
  <dc:language>en-US</dc:language>
  <cp:lastModifiedBy>User</cp:lastModifiedBy>
  <cp:lastPrinted>2023-03-06T15:03:00Z</cp:lastPrinted>
  <dcterms:modified xsi:type="dcterms:W3CDTF">2025-05-30T12:52:00Z</dcterms:modified>
  <cp:revision>7</cp:revision>
  <dc:subject/>
  <dc:title>Decreto nº ----------- de 31 de maio de 2011</dc:title>
</cp:coreProperties>
</file>