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3.335 DE 01 DE ABRIL DE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bookmarkStart w:id="0" w:name="_Hlk155877728"/>
      <w:bookmarkEnd w:id="0"/>
      <w:r>
        <w:rPr>
          <w:rFonts w:cs="Arial" w:ascii="Arial" w:hAnsi="Arial"/>
          <w:i/>
          <w:sz w:val="22"/>
          <w:szCs w:val="22"/>
        </w:rPr>
        <w:t xml:space="preserve">Dispõe sobre Crédito Suplementar </w:t>
      </w:r>
      <w:r>
        <w:rPr>
          <w:rFonts w:cs="Arial" w:ascii="Arial" w:hAnsi="Arial"/>
          <w:i/>
          <w:sz w:val="22"/>
          <w:szCs w:val="22"/>
          <w:shd w:fill="FFFFFF" w:val="clear"/>
        </w:rPr>
        <w:t>na forma que especific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bookmarkStart w:id="1" w:name="_Hlk155877728"/>
      <w:bookmarkEnd w:id="1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2" w:name="_Hlk155877757"/>
      <w:bookmarkEnd w:id="2"/>
      <w:r>
        <w:rPr>
          <w:rFonts w:cs="Arial" w:ascii="Arial" w:hAnsi="Arial"/>
          <w:sz w:val="22"/>
          <w:szCs w:val="22"/>
        </w:rPr>
        <w:t>O Prefeito do Município de Guarani das Missões, no uso de suas atribuições legais, considerando o disposto no art. 167, VI, da Constituição Federal e o disposto no art. 7º da Lei Nº. 3.247/2024 que dispõe sobre a Lei Orçamentária Anual para o exercício financeiro de 2025 e ainda nos art. 26 e 29, da Lei Municipal nº 3.245/2024, que dispõe sobre as Diretrizes Orçamentárias para o exercício financeiro de 2025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55877757"/>
      <w:bookmarkStart w:id="4" w:name="_Hlk155877757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RET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Fica aberto o Crédito Suplementar no valor de R$ 371.140,00 (trezentos e setenta e um mil, cento e quarenta reais) junto ao orçamento vigente, nas seguintes rubricas orçamentárias: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04.122.0007.2.013 - Manutenção da Secretaria de Obras, Saneamento e Trânsit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0.16 - Outras Despesas Variáveis - Pessoal Civi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3.06.452.0051.2.081 - Manutenção do Programa de Videomonitor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0 - Serviços de Tecnologia da Inform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3.15.452.0009.2.016 - Manutenção de Praças, Parques e Passeios Públic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0.16 - Outras Despesas Variáveis - Pessoal Civi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26.782.0010.2.021 - Manutenção e Construção de Pontes e Bueiros e Estradas Vici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5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708 - Transferência da União Referente a Compensação Financeira de Recursos Min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3.15.452.0008.2.015 - Manutenção do Sistema de Iluminação Púb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0.16 - Outras Despesas Variáveis - Pessoal Civi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751 - Recursos da Contribuição para o Custeio do Serviço de Iluminação Pública - COSI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122.0016.2.025 - Manutenção das Atividades Administrativas da Secretaria de Edu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36 - Outros Serviços de Terceiros - Pessoa Fís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Aliment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3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86" w:hanging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1.0017.2.027 - Manutenção do Pessoal em Efetivo Exercício do Magistério - 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0.16 - Outras Despesas Variáveis - Pessoal Civi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40 - Transferências do FUNDEB - Impostos e Transferência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Aliment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3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4.12.361.0019.2.032 - Manutenção do Transporte Escolar para o 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5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18.1.045 - Reequipamento das Escolas de Educação Infan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44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4.12.365.0018.2.029 - Manutenção da Educação Infan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Aliment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18.2.030 - Manutenção do Pessoal em Efetivo Exercício do Magistério - Educação Infan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08 - Outros Benefícios Assistenciais do Servid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2.0025.2.045 - Manutenção do Pronto Atendimento em Unidades Básicas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3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600 - Transferências Fundo a Fundo de Recursos do SUS provenientes do Governo Fed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8.2.050 - Manutenção do Núcleo de Atenção Saúde da Família - NAS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08 - Outros Benefícios Assistenciais do Servid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600 - Transferências Fundo a Fundo de Recursos do SUS provenientes do Governo Fed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600 - Transferências Fundo a Fundo de Recursos do SUS provenientes do Governo Fed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6.08.122.0038.2.065 - Manutenção da Secretaria Municipal de Assistência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08 - Outros Benefícios Assistenciais do Servid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6.08.245.0039.2.068 - Manutenção do Programa de SCFV - Serviço de Convivência e Fortalecimento de Víncu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32 - Material, Bem ou Serviço para Distribuição Gratui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5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660 - Transferência de  Recursos do Fundo Nacional de Assistência Social - FN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6.08.245.0040.1.066 - Reaparelhamento do CRE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2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660 - Transferência de Recursos do Fundo Nacional de Assistência Social - FN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6.08.122.0041.1.069 - Reaparelhamento do Programa IGD - Bolsa Famíl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400,00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 - 1665 - Transferência de Convênios e Instrumentos Congêneres vinculados a Assistência Soci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7.20.606.0044.1.073 - Aquisição de Patrulha Agrícola Mecaniz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0.6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49 - Outras vinculações de transferênc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7.18.541.0048.2.077 - Manutenção do Fundo Municipal do Meio Ambiente - FM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59 - Recursos Vinculados a Fun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: O crédito suplementar de que trata o artigo anterior será coberto por redução de dotação junto ao orçamento vigente, no valor de R$ 371.140,00 (trezentos e setenta e um mil, cento e quarenta reais) nas seguintes rubrica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3.15.452.0008.2.015 - Manutenção do Sistema de Iluminação Púb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751 - Recursos da Contribuição para o Custeio do Serviço de Iluminação Pública - COSI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6.08.241.0000.0.012 - Apoio a Ações Socioassistenciais do Idoso (Grupos da 2ª e 3ª Idad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50.43 - Subvenções Soci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4.1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7.20.606.0044.1.073 - Aquisição de Patrulha Agrícola Mecaniz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65.04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49 - Outras vinculações de transferênc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: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GUARANI DAS MISSÕES, 01 DE ABRIL DE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EANDRO INÁCIO WASTOW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 PUBLIQUE-SE E CUMPRA-SE.</w:t>
        <w:tab/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I TEREZINHA CICHOCKI MARMILICZ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ECRETÁRIA DA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- Fone (55) 2120 9030 -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spacing w:lineRule="auto" w:line="480" w:before="120" w:after="120"/>
      <w:ind w:left="283" w:hanging="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6:00Z</dcterms:created>
  <dc:creator>P.M.Guarani</dc:creator>
  <dc:description/>
  <cp:keywords/>
  <dc:language>en-US</dc:language>
  <cp:lastModifiedBy>Contabilidade Guarani das Missões</cp:lastModifiedBy>
  <cp:lastPrinted>2024-09-30T16:02:00Z</cp:lastPrinted>
  <dcterms:modified xsi:type="dcterms:W3CDTF">2025-05-20T12:05:00Z</dcterms:modified>
  <cp:revision>217</cp:revision>
  <dc:subject/>
  <dc:title/>
</cp:coreProperties>
</file>