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93/2025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OS MEMBROS DO CONSELHO MUNICIPAL DE TURISMO DO MUNICÍPIO DE GUARANI DAS MISSÕES</w:t>
      </w:r>
      <w:r>
        <w:rPr>
          <w:b/>
          <w:sz w:val="24"/>
          <w:szCs w:val="24"/>
        </w:rPr>
        <w:t>.</w:t>
      </w:r>
    </w:p>
    <w:p>
      <w:pPr>
        <w:pStyle w:val="TextBody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701"/>
        <w:rPr>
          <w:b/>
          <w:b/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, Prefeito de Guarani das Missões, Estado do Rio Grande do Sul, no uso das atribuições legais que lhe confere a Lei Orgânica do Município, em consonância com a Lei Municipal nº 3.269, de 28 de março de 2025, designa os membros do </w:t>
      </w:r>
      <w:r>
        <w:rPr>
          <w:b/>
          <w:szCs w:val="24"/>
        </w:rPr>
        <w:t>Conselho Municipal de Turismo</w:t>
      </w:r>
      <w:r>
        <w:rPr>
          <w:szCs w:val="24"/>
        </w:rPr>
        <w:t xml:space="preserve"> de Guarani das Missões</w:t>
      </w:r>
      <w:r>
        <w:rPr>
          <w:b/>
          <w:szCs w:val="24"/>
        </w:rPr>
        <w:t xml:space="preserve">, </w:t>
      </w:r>
      <w:r>
        <w:rPr>
          <w:szCs w:val="24"/>
        </w:rPr>
        <w:t>composto da seguinte forma:</w:t>
      </w:r>
    </w:p>
    <w:p>
      <w:pPr>
        <w:pStyle w:val="TextBody"/>
        <w:spacing w:lineRule="auto" w:line="36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I – </w:t>
      </w:r>
      <w:r>
        <w:rPr>
          <w:b/>
          <w:szCs w:val="24"/>
          <w:lang w:bidi="zxx"/>
        </w:rPr>
        <w:t>Representantes Governamentais: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/>
          <w:szCs w:val="24"/>
        </w:rPr>
        <w:t>Representante da Secretaria Municipal de Educação, Cultura, Esporte e Turismo</w:t>
      </w:r>
      <w:r>
        <w:rPr>
          <w:bCs/>
          <w:szCs w:val="24"/>
        </w:rPr>
        <w:t>;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Titular: Viviane Carvalho</w:t>
      </w:r>
      <w:hyperlink r:id="rId2">
        <w:r>
          <w:rPr>
            <w:rStyle w:val="InternetLink"/>
            <w:szCs w:val="24"/>
          </w:rPr>
          <w:t> Pryczynski</w:t>
        </w:r>
      </w:hyperlink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Suplente: Tatiane Daiane Muzialowski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epresentante da Secretaria Municipal da Administração;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Titular: Meri Marmilicz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Suplente: Jean da Luz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/>
      </w:pPr>
      <w:r>
        <w:rPr>
          <w:b/>
          <w:sz w:val="24"/>
          <w:szCs w:val="24"/>
          <w:lang w:bidi="zxx"/>
        </w:rPr>
        <w:t xml:space="preserve">Representante da Secretaria Municipal da Saúde e Bem Estar Social 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Titular: Ana Paula Markowsk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Suplente: Ana Rita Bortolato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epresentante da Emater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Titular: Catiane Teikowski Roslanic 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Suplente: Adilson Lucas Webler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epresentante da Secretaria Municipal de Agricultura e Meio Ambiente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Titular: Eulalia Pauczinsk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Suplente: Cecilia Wyzykowsk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  <w:tab/>
      </w:r>
    </w:p>
    <w:p>
      <w:pPr>
        <w:pStyle w:val="TextBody"/>
        <w:spacing w:lineRule="auto" w:line="360"/>
        <w:rPr>
          <w:b/>
          <w:b/>
          <w:szCs w:val="24"/>
          <w:lang w:bidi="zxx"/>
        </w:rPr>
      </w:pPr>
      <w:r>
        <w:rPr>
          <w:bCs/>
          <w:szCs w:val="24"/>
          <w:lang w:bidi="zxx"/>
        </w:rPr>
        <w:tab/>
      </w:r>
      <w:r>
        <w:rPr>
          <w:b/>
          <w:szCs w:val="24"/>
          <w:lang w:bidi="zxx"/>
        </w:rPr>
        <w:t xml:space="preserve">II – Representantes não Governamentais: 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epresentante de restaurantes, supermercados e Padarias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Titular: Letícia Zelmer;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Suplente: Elenir Wisniewski 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epresentante do Quiosque Guaran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/>
      </w:pPr>
      <w:r>
        <w:rPr>
          <w:bCs/>
          <w:sz w:val="24"/>
          <w:szCs w:val="24"/>
          <w:lang w:bidi="zxx"/>
        </w:rPr>
        <w:t>Titular: Suzana Hanus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Suplente: Márcia Hanus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epresentante Associação Comercial e Industrial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Titular: Fabiola Giovell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Representante de Hotéis e hospedagens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Titular: Moacir Pires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Suplente: Enir Pires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epresentante Casa de Artesões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Titular: Elen Kolankiewicz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Suplente: Vania Kolankiewicz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Guarani das Missões, 16 de abril de 2025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I TEREZINHA CICHOCKI MARMILICZ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a de Administração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8e4b17182cda0818&amp;sxsrf=AHTn8zoJ8WsTqpI6P78wzTipPzQuPRruYw:1744827220403&amp;q=Viviane+Carvalho+Pryczynski+guarani+das+missoes&amp;spell=1&amp;sa=X&amp;ved=2ahUKEwi5qKr1k92MAxUpLrkGHRWbEF8QkeECKAB6BAgME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4:00Z</dcterms:created>
  <dc:creator>PM Guarani</dc:creator>
  <dc:description/>
  <cp:keywords/>
  <dc:language>en-US</dc:language>
  <cp:lastModifiedBy>User</cp:lastModifiedBy>
  <cp:lastPrinted>2017-08-09T10:39:00Z</cp:lastPrinted>
  <dcterms:modified xsi:type="dcterms:W3CDTF">2025-04-23T12:20:00Z</dcterms:modified>
  <cp:revision>3</cp:revision>
  <dc:subject/>
  <dc:title>PORTARIA Nº 173/2009</dc:title>
</cp:coreProperties>
</file>