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32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 xml:space="preserve">MAURO WARPECHOWSKI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MAURO WARPECHO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perador de Máquinas</w:t>
      </w:r>
      <w:r>
        <w:rPr>
          <w:szCs w:val="23"/>
        </w:rPr>
        <w:t xml:space="preserve">, matrícula nº 928-8, em efetivo exercício desde 19 de març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9 de março de 2024 a 19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0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10:00Z</dcterms:modified>
  <cp:revision>4</cp:revision>
  <dc:subject/>
  <dc:title/>
</cp:coreProperties>
</file>