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7/2025.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4820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o(a) Senhor(a) </w:t>
      </w:r>
      <w:bookmarkStart w:id="1" w:name="_Hlk30001494"/>
      <w:r>
        <w:rPr>
          <w:b/>
          <w:sz w:val="24"/>
          <w:szCs w:val="24"/>
        </w:rPr>
        <w:t>EULÁLIA PAUCZINSKI,</w:t>
      </w:r>
      <w:r>
        <w:rPr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>para ocupar o cargo de Chefe de Setor (CC-2), da Secretaria de Agricultura e Meio Ambiente.</w:t>
      </w:r>
    </w:p>
    <w:p>
      <w:pPr>
        <w:pStyle w:val="Normal"/>
        <w:spacing w:lineRule="auto" w:line="48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 e com o artigo 03 da Lei n° 3.151, de 12 de dezembro de 2022, 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o(a) Senhor(a) </w:t>
      </w:r>
      <w:r>
        <w:rPr>
          <w:b/>
          <w:szCs w:val="24"/>
        </w:rPr>
        <w:t>EULÁLIA PAUCZINSKI,</w:t>
      </w:r>
      <w:r>
        <w:rPr>
          <w:szCs w:val="24"/>
        </w:rPr>
        <w:t xml:space="preserve"> para exercer o cargo de Chefe de Setor, CC-2, junto ao Setor Administrativo da Secretaria de Agricultura e Meio Ambiente, percebendo os vencimentos determinados em Lei, a contar de 05 de março de 2025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març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MERI TEREZINHA CICHOCKI MARMILICZ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Secretária da Administração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1:00Z</dcterms:created>
  <dc:creator>PM Guarani</dc:creator>
  <dc:description/>
  <cp:keywords/>
  <dc:language>en-US</dc:language>
  <cp:lastModifiedBy>User</cp:lastModifiedBy>
  <cp:lastPrinted>2021-03-31T08:09:00Z</cp:lastPrinted>
  <dcterms:modified xsi:type="dcterms:W3CDTF">2025-03-05T12:00:00Z</dcterms:modified>
  <cp:revision>3</cp:revision>
  <dc:subject/>
  <dc:title/>
</cp:coreProperties>
</file>