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250/2025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sz w:val="24"/>
          <w:szCs w:val="24"/>
          <w:u w:val="single"/>
        </w:rPr>
        <w:t xml:space="preserve">Fausto Scher e </w:t>
      </w:r>
      <w:bookmarkStart w:id="0" w:name="_Hlk190957883"/>
      <w:r>
        <w:rPr>
          <w:b/>
          <w:sz w:val="24"/>
          <w:szCs w:val="24"/>
          <w:u w:val="single"/>
        </w:rPr>
        <w:t>Eugênio Antonio Pawoski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o Contrato nº 011/2025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Kapelinski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 </w:t>
      </w:r>
      <w:r>
        <w:rPr>
          <w:b/>
          <w:bCs/>
          <w:sz w:val="24"/>
        </w:rPr>
        <w:t>a) Fausto Scher – Engenheiro Civil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570-3; b) </w:t>
      </w:r>
      <w:r>
        <w:rPr>
          <w:b/>
          <w:sz w:val="24"/>
        </w:rPr>
        <w:t xml:space="preserve">Eugênio Antonio Pawoski, Secretário Municipal de Obras Saneamento e Trânsito, matrícula nº 960-1, </w:t>
      </w:r>
      <w:r>
        <w:rPr>
          <w:sz w:val="24"/>
        </w:rPr>
        <w:t>para atuarem como fiscais do Contrato nº 011/2025, Concorrência Eletrônica nº 01/2025, Processo nº 5.128/2024, referente contratação de empresa especializada para executar serviços de pavimentação asfáltica com concreto betuminoso usinado a quente (CBUQ) junto a Rua José Kolankiewicz e Rua São Xavier, com área total de pavimentação de 1.593,00 m2, a serem executados em regime de empreitada por preço global, conforme especificações e detalhamentos do Projeto Básico e seus anexos, que integram este contrato independente de transcrição, e de acordo com a proposta de preço vencedora da Concorrência nº 01/2025. O prazo de vigência do contrato é de 90 (noventa) dias, contados da data de emissão da ordem de início de obra, na forma do art. 105 da Lei 14.133/2021, com eficácia legal após a sua publicação na imprensa oficial do Município e, o prazo previsto para a execução dos serviços, pela CONTRATADA, será de 90 (noventa) dias, de acordo com o estabelecido no Cronograma Físico-Financeiro, contados a partir do dia subsequente ao do recebimento da ordem de serviços pela contratada. S</w:t>
      </w:r>
      <w:r>
        <w:rPr>
          <w:sz w:val="24"/>
          <w:lang w:eastAsia="ar-SA"/>
        </w:rPr>
        <w:t xml:space="preserve">endo contratada a empresa </w:t>
      </w:r>
      <w:r>
        <w:rPr>
          <w:sz w:val="24"/>
        </w:rPr>
        <w:t xml:space="preserve">R. Schaeffer Construções Ltda, inscrita no CNPJ nº 03.329.452/0001-00, estabelecida na Estrada Manoel José do Nascimento, 299, Distrito Industrial, cidade de Cachoeirinha/RS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Guarani das Missões, 20 de fevereiro de 2025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aulo Kapelin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Administraçã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41:00Z</dcterms:created>
  <dc:creator>PM Guarani</dc:creator>
  <dc:description/>
  <cp:keywords/>
  <dc:language>en-US</dc:language>
  <cp:lastModifiedBy>Usuário</cp:lastModifiedBy>
  <cp:lastPrinted>2024-02-01T11:23:00Z</cp:lastPrinted>
  <dcterms:modified xsi:type="dcterms:W3CDTF">2025-02-20T18:41:00Z</dcterms:modified>
  <cp:revision>2</cp:revision>
  <dc:subject/>
  <dc:title>PORTARIA N ° 006/2003</dc:title>
</cp:coreProperties>
</file>