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210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ind w:left="4820" w:hanging="0"/>
        <w:rPr>
          <w:szCs w:val="23"/>
        </w:rPr>
      </w:pPr>
      <w:r>
        <w:rPr>
          <w:szCs w:val="23"/>
        </w:rPr>
        <w:t>Determina a Instauração de Processo Administrativo Especial para revisão do cadastro imobiliário dos imóveis situados na zona urbana desta municipalidade, contribuintes do IPTU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bookmarkStart w:id="0" w:name="_Hlk190091781"/>
      <w:r>
        <w:rPr>
          <w:b/>
          <w:szCs w:val="23"/>
        </w:rPr>
        <w:t>LEANDRO INÁCIO WASTOWSKI</w:t>
      </w:r>
      <w:bookmarkEnd w:id="0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o inciso VIII do art. 62 da Lei Orgânica Municipal</w:t>
      </w:r>
      <w:r>
        <w:rPr>
          <w:b/>
          <w:szCs w:val="23"/>
        </w:rPr>
        <w:t xml:space="preserve">, </w:t>
      </w:r>
      <w:r>
        <w:rPr>
          <w:szCs w:val="23"/>
        </w:rPr>
        <w:t>aplicando</w:t>
      </w:r>
      <w:r>
        <w:rPr>
          <w:b/>
          <w:szCs w:val="23"/>
        </w:rPr>
        <w:t>-</w:t>
      </w:r>
      <w:r>
        <w:rPr>
          <w:szCs w:val="23"/>
        </w:rPr>
        <w:t>se, subsidiariamente, no que couber, o disposto na Lei Federal nº 9.784/99,</w:t>
      </w:r>
      <w:r>
        <w:rPr>
          <w:b/>
          <w:szCs w:val="23"/>
        </w:rPr>
        <w:t xml:space="preserve"> </w:t>
      </w:r>
      <w:r>
        <w:rPr>
          <w:szCs w:val="23"/>
        </w:rPr>
        <w:t>e: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o disposto no art. 142 do Código Tributário Nacional, que estabelece como obrigatoriedade do Município a constituição do crédito tributário pelo lançamento, assim entendido o procedimento administrativo tendente a verificar a ocorrência do fato gerador da obrigação correspondente, determinar a matéria tributável, calcular o montante do tributo devido, identificar o sujeito passivo e, sendo caso, propor a aplicação da penalidade cabível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 xml:space="preserve">CONSIDERANDO </w:t>
      </w:r>
      <w:r>
        <w:rPr>
          <w:szCs w:val="23"/>
        </w:rPr>
        <w:t>o disposto no caput do art. 11 da Lei Complementar 101/00, que estabelece como requisito essencial da responsabilidade na gestão fiscal a instituição, previsão e efetiva arrecadação de todos os tributos da competência constitucional do ente da Federação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 xml:space="preserve">CONSIDERANDO </w:t>
      </w:r>
      <w:r>
        <w:rPr>
          <w:szCs w:val="23"/>
        </w:rPr>
        <w:t>a necessidade de atualização do cadastro imobiliário municipal, com vistas a garantir a correta tributação dos imóveis situados na zona urbana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a importância da revisão cadastral para assegurar a equidade fiscal e o correto lançamento do Imposto Predial e Territorial Urbano (IPTU)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CONSIDERANDO</w:t>
      </w:r>
      <w:r>
        <w:rPr>
          <w:szCs w:val="23"/>
        </w:rPr>
        <w:t xml:space="preserve"> o princípio da eficiência administrativa e a necessidade de adequação dos dados cadastrais aos critérios estabelecidos pela legislação municipal;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RESOLVE:</w:t>
      </w:r>
    </w:p>
    <w:p>
      <w:pPr>
        <w:pStyle w:val="Normal"/>
        <w:ind w:firstLine="113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Art. 1º Fica instaurado o Processo Administrativo Especial com o objetivo de revisar e atualizar o cadastro imobiliário dos imóveis situados na zona urbana do Município de Guarani das Missões, contribuintes do IPTU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2º Para conduzir os trabalhos do Processo Administrativo Especial, fica constituída a Comissão Especial, composta pelos seguintes membros: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  <w:t>I - [NOME], [CARGO], que exercerá a função de Presidente;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  <w:t>II - [NOME], [CARGO]; que exercerá a função de Secretário;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  <w:t>III - [NOME], [CARGO]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arágrafo Único. A consultoria jurídica da Comissão Processante será prestada pelo Escritório de Advocacia Seger e Damke Advogados Associados (OAB/RS 4.030)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3º Compete à Comissão Especial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 - Coordenar e executar os procedimentos necessários à revisão do cadastro imobiliário;</w:t>
      </w:r>
    </w:p>
    <w:p>
      <w:pPr>
        <w:pStyle w:val="Normal"/>
        <w:jc w:val="both"/>
        <w:rPr/>
      </w:pPr>
      <w:r>
        <w:rPr>
          <w:szCs w:val="23"/>
        </w:rPr>
        <w:t>II - Realizar levantamentos e vistorias técnicas nos imóveis urbanos para verificar a conformidade das informações cadastrais, diretamente ou por pessoa jurídica legalmente contratada para esta finalidade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II - Notificar os proprietários para eventuais correções ou complementações de informações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IV - Promover a atualização dos dados cadastrais e encaminhar os relatórios pertinentes aos órgãos competentes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V - Adotar as providências administrativas necessárias para garantir a correta tributação dos imóveis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4º A Comissão Especial poderá requisitar servidores e recursos necessários para o fiel cumprimento de suas atividades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5º. O prazo máximo para finalização do presente Processo Administrativo Especial é de 180 (cento e oitenta) dias, improrrogáveis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rt. 6º Esta Portaria entra em vigor na data de sua publicação.</w:t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right"/>
        <w:rPr/>
      </w:pPr>
      <w:r>
        <w:rPr>
          <w:szCs w:val="23"/>
        </w:rPr>
        <w:t>Guarani das Missões, 11 de fevereiro de 2025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6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ind w:hanging="6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ind w:hanging="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CICHOCKI MARMILICZ</w:t>
      </w:r>
    </w:p>
    <w:p>
      <w:pPr>
        <w:pStyle w:val="Normal"/>
        <w:jc w:val="both"/>
        <w:rPr/>
      </w:pPr>
      <w:r>
        <w:rPr>
          <w:szCs w:val="23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9:00Z</dcterms:created>
  <dc:creator>Win</dc:creator>
  <dc:description/>
  <cp:keywords/>
  <dc:language>en-US</dc:language>
  <cp:lastModifiedBy>Jairo Seger</cp:lastModifiedBy>
  <cp:lastPrinted>2024-02-20T16:43:00Z</cp:lastPrinted>
  <dcterms:modified xsi:type="dcterms:W3CDTF">2025-02-14T18:24:00Z</dcterms:modified>
  <cp:revision>13</cp:revision>
  <dc:subject/>
  <dc:title/>
</cp:coreProperties>
</file>